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-+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4-7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 SI VYPRÁVĚLI STAŘÍ ŘEKOV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é vlastnosti měli staří Řekové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Co vše budovali a co u nich obdivujeme ještě dnes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oho staří Řekové uctívali a komu přinášeli své oběti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do podle bájí sídlil na posvátné hoře Olympu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Vypiš jména některých bohů a přiděl jim oblast přírody nebo lidského života, kterou řídil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Vyhledej v Ottově všeobecné encyklopedii nebo jiném slovníku, kdo to byl bůh Hermé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MÉTHEUS (str. 6 – 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do byli Titáni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do byl Prométheus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oho utvořil Prométheus z hlíny a vody? A proč to udělal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měli lidé vypadat podle Prométhea a jak podle Dia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oč vzal Zeus lidem oheň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potrestal Zeus Prométhea za to, že lidem oheň tajně navrátil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do ukončil Prométheovo utrpení a kdo to byl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oč musí Prométheus nosit železný prsten s kamenem z kavkazské skály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Co si vyprávěli staří Řekové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Moudří, stateční, pracovití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Města, hradby, vodojemy, byli zruční řemeslníci a rolníci. Stavěli lodě, námořníci se na svých cestách orientovali podle hvěz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Mnoho boh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Ti nejváženější z boh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eus – spravedlivý vládce, ochraňoval poctivost a čestnost, lidem přiděloval dobro nebo zlo podle záslu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éra – manželka Dia, ochránkyně manželství a rod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seidon – vládce moř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ádes – vládce říše mrtvý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llas Athéna – bohyně moudrosti, řemesel a vítězné války, často pomáhala a radila řeckým hrdinů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pollón – bůh světla a krásy, kam vstoupil, tam přinášel radost, hrál na zlatou lyru, byl výborným lukostřelcem, jeho věštírna v Delfách lidem odhalovala osu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rtemis – krásná bohyně přírody a lov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frodita – bohyně krásy a lásky, měla moc zasahovat do lidských osudů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Áres – bůh války, dohlížel na všechna bojiště světa, jeho války byly zuřivé a nelítostné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élios – sluneční bůh, denně projížděl po obloze na svém ohnivém voz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onýsos – bůh vína a veselé zábavy, rád pobýval mezi lid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V řecké mytologii posel bohů, ochránce poutníků, hlasatelů, zlodějů, průvodce mrtvých duší do podsvětí, také bůh spánku. Od útlého dětství byl lstivý, prohnaný a vynalézavý, jako malý sestrojil lyru. Jeho atributy byly heroldská hůl obtočená dvěma hady, okřídlený klobouk a střeví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métheu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otomci boha nebe a bohyně země – Uranu a Ga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ejslavnější z Titán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tvořil lidi, protože mu bylo samotnému na Zemi smutno. Také proto, aby zkrášlovali a zvelebovali Ze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odle Prométhea měli být lidé rozumné bytosti, které by se podobaly bohům. Podle Dia budou lidé smrtelní a musí uctívat bohy a nosit jim obět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rotože ho Prométheus oklama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echal ho na věky přikovat ke skále. Velký orel mu denně vyklovával játra, trpěl slunečním žárem, mrazem, deště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ejvětší řecký hrdina Herakl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Aby se splnila Diova vůle, že Prométheus bude na věky přikován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6:00Z</dcterms:created>
  <dc:creator>Eva</dc:creator>
  <dc:description/>
  <cp:keywords/>
  <dc:language>en-US</dc:language>
  <cp:lastModifiedBy>D</cp:lastModifiedBy>
  <cp:lastPrinted>2011-01-24T13:20:00Z</cp:lastPrinted>
  <dcterms:modified xsi:type="dcterms:W3CDTF">2012-06-02T18:09:00Z</dcterms:modified>
  <cp:revision>4</cp:revision>
  <dc:subject/>
  <dc:title> </dc:title>
</cp:coreProperties>
</file>