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Jana Eislerová </w:t>
            </w:r>
            <w:r>
              <w:rPr>
                <w:i/>
                <w:iCs/>
                <w:sz w:val="32"/>
                <w:szCs w:val="32"/>
              </w:rPr>
              <w:t>Gulliverovy cesty.</w:t>
            </w:r>
            <w:r>
              <w:rPr>
                <w:sz w:val="32"/>
                <w:szCs w:val="32"/>
              </w:rPr>
              <w:t>1. vyd. Praha: Nakladatelství Fragment, 2010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ISBN 9788025310458. Kapitola 17. - 21., s. 36 - 44. Žák procvičuje hlasité a tiché čtení s porozuměním textu, využívá přiměřenou rychlost čtení s vhodnou modulací hlasu a rozvíjí svoji fantazii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 informacemi, interpretace textu, rozvoj techniky hlasitého a tichého čtení, otázky a úkoly k rozvoji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, Výchova k tvořivosti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 nabídky možností odpovědí, estetické vyjádření na základě fantazie, dokončení 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lliver opět sám v neznámé zemi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Gulliver dostal nabídku, aby se stal kapitálem lodi jménem Dobrodruh. Několik námořníků zemřelo na tropickou horečku.</w:t>
      </w:r>
    </w:p>
    <w:p>
      <w:pPr>
        <w:pStyle w:val="Standard"/>
        <w:rPr/>
      </w:pPr>
      <w:r>
        <w:rPr>
          <w:sz w:val="32"/>
          <w:szCs w:val="32"/>
        </w:rPr>
        <w:t>(Vyber z možností tu správnou a zaškrtni j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Gulliver plaval dále s malým počtem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Gulliver přijal nové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Gulliver již nepokračoval v plavbě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Nově příchozí, které Gulliver přijal, byl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, co je správně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pracovití námořníc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zákeřní piráti</w:t>
      </w:r>
    </w:p>
    <w:p>
      <w:pPr>
        <w:pStyle w:val="Standard"/>
        <w:rPr/>
      </w:pPr>
      <w:r>
        <w:rPr>
          <w:bCs/>
          <w:sz w:val="32"/>
          <w:szCs w:val="32"/>
        </w:rPr>
        <w:t>c) námořníci z bývalé posádk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Na pevnině očekával Gulliver setkání s divokými Indiány. Shledal se na zemi se stopam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, co je správně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lidí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dobytk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koňů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ptáků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Setkal se též s netvory podobající se chlupatým zvířatům.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Nakresli chlupatého netvor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ivot Moudrých kon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>1. Gulliver následoval koně, se kterými se setkal a o kterých se domníval, že ho přivedou k lidským obydlím.</w:t>
      </w:r>
      <w:r>
        <w:rPr>
          <w:sz w:val="32"/>
          <w:szCs w:val="32"/>
        </w:rPr>
        <w:t xml:space="preserve">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o obydlí s doškovou střechou ho uvedl: bělouš X hnědák</w:t>
      </w:r>
    </w:p>
    <w:p>
      <w:pPr>
        <w:pStyle w:val="Standard"/>
        <w:rPr/>
      </w:pPr>
      <w:r>
        <w:rPr>
          <w:bCs/>
          <w:sz w:val="32"/>
          <w:szCs w:val="32"/>
        </w:rPr>
        <w:t>Uvnitř byla:kamenná podlaha X hliněná podlaha</w:t>
      </w:r>
    </w:p>
    <w:p>
      <w:pPr>
        <w:pStyle w:val="Standard"/>
        <w:rPr/>
      </w:pPr>
      <w:r>
        <w:rPr>
          <w:bCs/>
          <w:sz w:val="32"/>
          <w:szCs w:val="32"/>
        </w:rPr>
        <w:t>Podél stěny byly:žlaby X koš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Na dvoře v chudším stavení byli uvázáni tři odporní tvorové. Čím se živili?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požírali kořínk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cpali se kusy páchnoucího mas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okusovali větve stromů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chroupali jedovaté houb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ovi nabídli moudří koně podobnou stravu jako netvorům. Tu však Gulliver odmítl. Co jedl?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Gulliver dostal k jídlu seno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Gulliver vypil misku kravského mlék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Gulliver pojídal oves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Oběd u pána domu Bělouše byl ve velké místnost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á slova z nabízených možností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Každý z koňů hltavě polykal X způsobně pojídal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Koně seděli na proutěných sedátkách X dřevěných židlích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U oběda se několikrát ozvalo slovo Jahu X Huj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40"/>
          <w:szCs w:val="40"/>
        </w:rPr>
        <w:t>Gulliver rozmlouvá se svým pánem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V příštích dnech Gulliver poznával život Moudrých koní a učil se jejich řeč. Do pánova domu – Bělouše přicházelo na návštěvu mnoho Moudrých koní. Gulliver byl označen jako Jahu. Gulliver byl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výrazy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čistotný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učenlivý</w:t>
      </w:r>
    </w:p>
    <w:p>
      <w:pPr>
        <w:pStyle w:val="Standard"/>
        <w:rPr/>
      </w:pPr>
      <w:r>
        <w:rPr>
          <w:bCs/>
          <w:sz w:val="32"/>
          <w:szCs w:val="32"/>
        </w:rPr>
        <w:t>c) hádavý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zdvořilý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e) závistivý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 sdělil něco o sobě Běloušov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do textu vhodná slova.)</w:t>
      </w:r>
    </w:p>
    <w:p>
      <w:pPr>
        <w:pStyle w:val="Standard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ůj pane, odložím před tebou své …................., abys poznal o mně …..................... a nemyslel si, že jsem jeden z …......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Bělouš Gulliverovi odpověděl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.)</w:t>
      </w:r>
    </w:p>
    <w:p>
      <w:pPr>
        <w:pStyle w:val="Standard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Ale ty jsi  …................, jen nechápu, že se od ostatních lišíš</w:t>
      </w:r>
    </w:p>
    <w:p>
      <w:pPr>
        <w:pStyle w:val="Standard"/>
        <w:rPr/>
      </w:pPr>
      <w:r>
        <w:rPr>
          <w:b/>
          <w:bCs/>
          <w:sz w:val="32"/>
          <w:szCs w:val="32"/>
        </w:rPr>
        <w:t>rozumným jednáním a schopností …................. . Musíš se ještě usilovněji učit náš ….................., abych se o tobě …...................... všechno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Gulliver vyprávěl Běloušovi, že v jeho zemi jsou koně považováni za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nejkrásnější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nejušlechtilejší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nejrychlejš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něm Moudrých kon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Rozpadající oděv a své bydlení Gulliver nahradil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podtrh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oblekem z medvědí X králičí kůže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obuv měl z hadí kůže X ze dřev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chaloupku si postavil z proutí X z otepí slám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 popisoval Běloušovi život v Angli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do textu chybějící slov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árody mezi sebou …...................., aby si přivlastnily cizí …........................ a majetek, a přitom neváhají obětovat tisíce lidských …....................... . Bělouš se tomu divil. „Jak se můžete mezi sebou …......................., vždyť vaši Jahuové nemají ani pořádné …...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by mezi ušlechtilými a laskavými koni nejraději zůstal. Konal se však sněm zástupců Moudrých koní. Konal se proslov řečníků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doplň chybějící část do textu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„ Žádám, aby byli všichni Jahuové vyhubeni.“ X „ Žádám, aby byli všichni Jahuové odměněni.“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„ Jejich ničemnost převyšuje jejich užitečnost.“ X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Jejich užitečnost převyšuje jejich nadání.“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„Tropí jen samou neplechu.“ X „Tropí jen samé radosti.“</w:t>
      </w:r>
    </w:p>
    <w:p>
      <w:pPr>
        <w:pStyle w:val="Standard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</w:p>
    <w:p>
      <w:pPr>
        <w:pStyle w:val="Standard"/>
        <w:rPr/>
      </w:pPr>
      <w:r>
        <w:rPr>
          <w:b/>
          <w:bCs/>
          <w:sz w:val="32"/>
          <w:szCs w:val="32"/>
        </w:rPr>
        <w:t>4. Po udání, jak se Gulliver bude moci vrátit mezi své lidi, se s ním zatočil svět.</w:t>
      </w:r>
      <w:r>
        <w:rPr>
          <w:sz w:val="32"/>
          <w:szCs w:val="32"/>
        </w:rPr>
        <w:t xml:space="preserve"> (Doplň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čekaná zpráva ho tak ….................., že omdlel a skácel se pánovi k …...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astiplná cesta k domov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S pomocí Ryzáka začal Gulliver stavět nevelký člun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vhodná slov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un uvnitř vymazal …......................... lojem, plachtu sešil z …............................. vláken a z …........................</w:t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ůží. Na břehu poděkoval …........................... za jeho dobrotu a ušlechtilost a na důkaz úcty ho políbil na …............................ 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Východním směrem spatřil zemi. Obával se divokých domorodců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.)</w:t>
      </w:r>
    </w:p>
    <w:p>
      <w:pPr>
        <w:pStyle w:val="Standard"/>
        <w:rPr/>
      </w:pPr>
      <w:r>
        <w:rPr>
          <w:b/>
          <w:bCs/>
          <w:sz w:val="32"/>
          <w:szCs w:val="32"/>
        </w:rPr>
        <w:t>Zašel hlouběji do nitra ostrova. Ucítil …................ a uviděl  skupinu nahých …...................... sedět kolem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>........................ . Jeden ho spatřil a celá tlupa ho začal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>........................... . Byl zasažen šípem do …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Na obzoru spatřil velkou plachetnic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do textu chybějící slova.)</w:t>
      </w:r>
    </w:p>
    <w:p>
      <w:pPr>
        <w:pStyle w:val="Standard"/>
        <w:rPr/>
      </w:pPr>
      <w:r>
        <w:rPr>
          <w:b/>
          <w:bCs/>
          <w:sz w:val="32"/>
          <w:szCs w:val="32"/>
        </w:rPr>
        <w:t>Byla to loď …....................... . Gulliver se chtěl vrátit zpět na ostrov. Chtěl se vrhnout z paluby do ….............. a plavat zpět na ….................... . Po zbytek cesty byl však Gulliver v kajutě ….......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Po návratu domů Gulliver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é dokončení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byl šťastný, když ho manželka objal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se uzavíral ve svém pokoj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psal o svých cestách a dobrodružstvích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rád sedával s rodinou u stolu</w:t>
      </w:r>
    </w:p>
    <w:p>
      <w:pPr>
        <w:pStyle w:val="Standard"/>
        <w:rPr/>
      </w:pPr>
      <w:r>
        <w:rPr>
          <w:bCs/>
          <w:sz w:val="32"/>
          <w:szCs w:val="32"/>
        </w:rPr>
        <w:t>e) si koupil dva mladé koně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lliver opět sám v neznámé zemi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Gulliver dostal nabídku, aby se stal kapitálem lodi jménem Dobrodruh. Několik námořníků zemřelo na tropickou horečku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z možností tu správnou a zaškrtni ji.)</w:t>
      </w:r>
    </w:p>
    <w:p>
      <w:pPr>
        <w:pStyle w:val="Standard"/>
        <w:rPr/>
      </w:pPr>
      <w:r>
        <w:rPr>
          <w:bCs/>
          <w:sz w:val="32"/>
          <w:szCs w:val="32"/>
        </w:rPr>
        <w:t>a) Gulliver plaval dále s malým počtem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Gulliver přijal nové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Gulliver již nepokračoval v plavbě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Nově příchozí, které Gulliver přijal, byl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, co je správně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pracovití námořníc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</w:t>
      </w:r>
      <w:r>
        <w:rPr>
          <w:b/>
          <w:bCs/>
          <w:i/>
          <w:iCs/>
          <w:sz w:val="32"/>
          <w:szCs w:val="32"/>
        </w:rPr>
        <w:t xml:space="preserve"> zákeřní pirát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námořníci z bývalé posádk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Na pevnině očekával Gulliver setkání s divokými Indiány. Shledal se na zemi se stopam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, co je správně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lid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dobytk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koňů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ptáků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Setkal se též s netvory podobající se chlupatým zvířatům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Nakresli chlupatého netvor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ivot Moudrých kon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Gulliver následoval koně, se kterými se setkal a o kterých se domníval, že ho přivedou k lidským obydlím.</w:t>
      </w:r>
      <w:r>
        <w:rPr>
          <w:sz w:val="32"/>
          <w:szCs w:val="32"/>
        </w:rPr>
        <w:t xml:space="preserve"> (Vyber správné odpovědi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obydlí s doškovou střechou ho uvedl: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i/>
          <w:iCs/>
          <w:sz w:val="32"/>
          <w:szCs w:val="32"/>
        </w:rPr>
        <w:t>bělouš</w:t>
      </w:r>
      <w:r>
        <w:rPr>
          <w:b/>
          <w:bCs/>
          <w:sz w:val="32"/>
          <w:szCs w:val="32"/>
        </w:rPr>
        <w:t xml:space="preserve"> X hnědá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vnitř byla:       kamenná podlaha X </w:t>
      </w:r>
      <w:r>
        <w:rPr>
          <w:b/>
          <w:bCs/>
          <w:i/>
          <w:iCs/>
          <w:sz w:val="32"/>
          <w:szCs w:val="32"/>
        </w:rPr>
        <w:t>hliněná podlaha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Podél stěny byly:                   </w:t>
      </w:r>
      <w:r>
        <w:rPr>
          <w:b/>
          <w:bCs/>
          <w:i/>
          <w:iCs/>
          <w:sz w:val="32"/>
          <w:szCs w:val="32"/>
        </w:rPr>
        <w:t xml:space="preserve"> žlaby</w:t>
      </w:r>
      <w:r>
        <w:rPr>
          <w:b/>
          <w:bCs/>
          <w:sz w:val="32"/>
          <w:szCs w:val="32"/>
        </w:rPr>
        <w:t xml:space="preserve"> X koš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Na dvoře v chudším stavení byli uvázáni tři odporní tvorové. Čím se živili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požírali kořínk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</w:t>
      </w:r>
      <w:r>
        <w:rPr>
          <w:b/>
          <w:bCs/>
          <w:i/>
          <w:iCs/>
          <w:sz w:val="32"/>
          <w:szCs w:val="32"/>
        </w:rPr>
        <w:t xml:space="preserve"> cpali se kusy páchnoucího mas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kusovali větve strom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chroupali jedovaté houby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ovi nabídli moudří koně podobnou stravu jako netvorům. Tu však Gulliver odmítl. Co jedl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Gulliver dostal k jídlu seno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Gulliver vypil misku kravského mlék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Gulliver pojídal oves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Oběd u pána domu Bělouše byl ve velké místnosti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a) Každý z koňů hltavě polykal X </w:t>
      </w:r>
      <w:r>
        <w:rPr>
          <w:b/>
          <w:bCs/>
          <w:i/>
          <w:iCs/>
          <w:sz w:val="32"/>
          <w:szCs w:val="32"/>
        </w:rPr>
        <w:t>způsobně pojídal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b) Koně seděli na </w:t>
      </w:r>
      <w:r>
        <w:rPr>
          <w:b/>
          <w:bCs/>
          <w:i/>
          <w:iCs/>
          <w:sz w:val="32"/>
          <w:szCs w:val="32"/>
        </w:rPr>
        <w:t>proutěných sedátkách</w:t>
      </w:r>
      <w:r>
        <w:rPr>
          <w:b/>
          <w:bCs/>
          <w:sz w:val="32"/>
          <w:szCs w:val="32"/>
        </w:rPr>
        <w:t xml:space="preserve"> X dřevěných židlích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c) U oběda se několikrát ozvalo slovo </w:t>
      </w:r>
      <w:r>
        <w:rPr>
          <w:b/>
          <w:bCs/>
          <w:i/>
          <w:iCs/>
          <w:sz w:val="32"/>
          <w:szCs w:val="32"/>
        </w:rPr>
        <w:t>Jahu</w:t>
      </w:r>
      <w:r>
        <w:rPr>
          <w:b/>
          <w:bCs/>
          <w:sz w:val="32"/>
          <w:szCs w:val="32"/>
        </w:rPr>
        <w:t xml:space="preserve"> X Huj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á slova z nabízených možností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lliver rozmlouvá se svým pánem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V příštích dnech Gulliver poznával život Moudrých koní a učil se jejich řeč. Do pánova domu – Bělouše přicházelo na návštěvu mnoho Moudrých koní. Gulliver byl označen jako Jahu. Gulliver byl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výrazy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čistotný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učenlivý</w:t>
      </w:r>
    </w:p>
    <w:p>
      <w:pPr>
        <w:pStyle w:val="Standard"/>
        <w:rPr/>
      </w:pPr>
      <w:r>
        <w:rPr>
          <w:bCs/>
          <w:sz w:val="32"/>
          <w:szCs w:val="32"/>
        </w:rPr>
        <w:t>c) hádavý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i/>
          <w:iCs/>
          <w:sz w:val="32"/>
          <w:szCs w:val="32"/>
        </w:rPr>
        <w:t>zdvořilý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e) závistivý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 sdělil něco o sobě Běloušov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do textu vhodná slova.)</w:t>
      </w:r>
    </w:p>
    <w:p>
      <w:pPr>
        <w:pStyle w:val="Standard"/>
        <w:rPr/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Můj pane, odložím před tebou své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šaty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abys</w:t>
      </w:r>
    </w:p>
    <w:p>
      <w:pPr>
        <w:pStyle w:val="Standard"/>
        <w:rPr/>
      </w:pPr>
      <w:r>
        <w:rPr>
          <w:bCs/>
          <w:sz w:val="32"/>
          <w:szCs w:val="32"/>
        </w:rPr>
        <w:t>poznal o mně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ravdu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nemyslel si, že jsem jeden z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ahuů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Bělouš Gulliverovi odpověděl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Ale ty jsi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Jahu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jen nechápu, že se od ostatních lišíš rozumným jednáním a schopností </w:t>
      </w:r>
      <w:r>
        <w:rPr>
          <w:b/>
          <w:bCs/>
          <w:i/>
          <w:iCs/>
          <w:sz w:val="32"/>
          <w:szCs w:val="32"/>
        </w:rPr>
        <w:t>mluvit</w:t>
      </w:r>
      <w:r>
        <w:rPr>
          <w:b/>
          <w:bCs/>
          <w:sz w:val="32"/>
          <w:szCs w:val="32"/>
        </w:rPr>
        <w:t xml:space="preserve"> </w:t>
      </w:r>
    </w:p>
    <w:p>
      <w:pPr>
        <w:pStyle w:val="Standard"/>
        <w:rPr/>
      </w:pPr>
      <w:r>
        <w:rPr>
          <w:bCs/>
          <w:sz w:val="32"/>
          <w:szCs w:val="32"/>
        </w:rPr>
        <w:t>Musíš se ještě usilovněji učit náš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azyk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abych se o tobě</w:t>
      </w:r>
      <w:r>
        <w:rPr>
          <w:b/>
          <w:bCs/>
          <w:i/>
          <w:iCs/>
          <w:sz w:val="32"/>
          <w:szCs w:val="32"/>
        </w:rPr>
        <w:t xml:space="preserve"> dozvěděl  </w:t>
      </w:r>
      <w:r>
        <w:rPr>
          <w:bCs/>
          <w:sz w:val="32"/>
          <w:szCs w:val="32"/>
        </w:rPr>
        <w:t>všechno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Gulliver vyprávěl Běloušovi, že v jeho zemi jsou koně považováni za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nejkrásnějš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nejušlechtilejší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nejrychlejš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něm Moudrých kon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Rozpadající oděv a své bydlení Gulliver nahradil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a) oblekem z medvědí X </w:t>
      </w:r>
      <w:r>
        <w:rPr>
          <w:b/>
          <w:bCs/>
          <w:i/>
          <w:iCs/>
          <w:sz w:val="32"/>
          <w:szCs w:val="32"/>
        </w:rPr>
        <w:t>králičí kůž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b) obuv měl z hadí kůže</w:t>
      </w:r>
      <w:r>
        <w:rPr>
          <w:b/>
          <w:bCs/>
          <w:sz w:val="32"/>
          <w:szCs w:val="32"/>
        </w:rPr>
        <w:t xml:space="preserve"> X</w:t>
      </w:r>
      <w:r>
        <w:rPr>
          <w:b/>
          <w:bCs/>
          <w:i/>
          <w:iCs/>
          <w:sz w:val="32"/>
          <w:szCs w:val="32"/>
        </w:rPr>
        <w:t xml:space="preserve"> ze dřev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c) chaloupku si postavi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 proutí</w:t>
      </w:r>
      <w:r>
        <w:rPr>
          <w:b/>
          <w:bCs/>
          <w:sz w:val="32"/>
          <w:szCs w:val="32"/>
        </w:rPr>
        <w:t xml:space="preserve"> X </w:t>
      </w:r>
      <w:r>
        <w:rPr>
          <w:bCs/>
          <w:sz w:val="32"/>
          <w:szCs w:val="32"/>
        </w:rPr>
        <w:t>z otepí slámy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podtrhni správnou odpověď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 popisoval Běloušovi život v Angli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do textu chybějící slov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Národy mezi sebo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álčí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aby si přivlastnily ciz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území</w:t>
      </w:r>
    </w:p>
    <w:p>
      <w:pPr>
        <w:pStyle w:val="Standard"/>
        <w:rPr/>
      </w:pPr>
      <w:r>
        <w:rPr>
          <w:bCs/>
          <w:sz w:val="32"/>
          <w:szCs w:val="32"/>
        </w:rPr>
        <w:t>a majetek, a přitom neváhají obětovat tisíce lidskýc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životů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Bělouš se tomu divil. „Jak se můžete mezi sebou </w:t>
      </w:r>
      <w:r>
        <w:rPr>
          <w:b/>
          <w:bCs/>
          <w:i/>
          <w:iCs/>
          <w:sz w:val="32"/>
          <w:szCs w:val="32"/>
        </w:rPr>
        <w:t>prát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vždyť vaši Jahuové nemají ani pořádné </w:t>
      </w:r>
      <w:r>
        <w:rPr>
          <w:b/>
          <w:bCs/>
          <w:i/>
          <w:iCs/>
          <w:sz w:val="32"/>
          <w:szCs w:val="32"/>
        </w:rPr>
        <w:t>drápy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by mezi ušlechtilými a laskavými koni nejraději zůstal. Konal se však sněm zástupců Moudrých koní. Konal se proslov řečníků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doplň chybějící část do textu.)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 xml:space="preserve">„ Žádám, aby byli všichni Jahuové vyhubeni.“ </w:t>
      </w:r>
      <w:r>
        <w:rPr>
          <w:b/>
          <w:bCs/>
          <w:sz w:val="32"/>
          <w:szCs w:val="32"/>
        </w:rPr>
        <w:t xml:space="preserve">X „ </w:t>
      </w:r>
      <w:r>
        <w:rPr>
          <w:bCs/>
          <w:sz w:val="32"/>
          <w:szCs w:val="32"/>
        </w:rPr>
        <w:t>Žádám, aby byli všichni Jahuové odměněni.“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„ Jejich ničemnost převyšuje jejich užitečnost.“</w:t>
      </w:r>
      <w:r>
        <w:rPr>
          <w:b/>
          <w:bCs/>
          <w:sz w:val="32"/>
          <w:szCs w:val="32"/>
        </w:rPr>
        <w:t xml:space="preserve">  X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Jejich užitečnost převyšuje jejich nadání.“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„ Tropí jen samou neplechu.“</w:t>
      </w:r>
      <w:r>
        <w:rPr>
          <w:b/>
          <w:bCs/>
          <w:sz w:val="32"/>
          <w:szCs w:val="32"/>
        </w:rPr>
        <w:t xml:space="preserve"> X </w:t>
      </w:r>
      <w:r>
        <w:rPr>
          <w:bCs/>
          <w:sz w:val="32"/>
          <w:szCs w:val="32"/>
        </w:rPr>
        <w:t>„Tropí jen samé radosti.“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Po udání, jak se Gulliver bude moci vrátit mezi své lidi, se s ním zatočil svět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Doplň.)</w:t>
      </w:r>
    </w:p>
    <w:p>
      <w:pPr>
        <w:pStyle w:val="Standard"/>
        <w:rPr/>
      </w:pPr>
      <w:r>
        <w:rPr>
          <w:bCs/>
          <w:sz w:val="32"/>
          <w:szCs w:val="32"/>
        </w:rPr>
        <w:t>Nečekaná zpráva ho ta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drtila</w:t>
      </w:r>
      <w:r>
        <w:rPr>
          <w:bCs/>
          <w:sz w:val="32"/>
          <w:szCs w:val="32"/>
        </w:rPr>
        <w:t>, že omdlel a skácel se pánovi 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ohám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astiplná cesta k domov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S pomocí Ryzáka začal Gulliver stavět nevelký člun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vhodná slov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Člun uvnitř vymaza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obytčím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lojem, plachtu sešil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z </w:t>
      </w:r>
      <w:r>
        <w:rPr>
          <w:b/>
          <w:bCs/>
          <w:i/>
          <w:iCs/>
          <w:sz w:val="32"/>
          <w:szCs w:val="32"/>
        </w:rPr>
        <w:t>konopných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vláken a z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králičích </w:t>
      </w:r>
      <w:r>
        <w:rPr>
          <w:b/>
          <w:bCs/>
          <w:sz w:val="32"/>
          <w:szCs w:val="32"/>
        </w:rPr>
        <w:t xml:space="preserve">kůží. </w:t>
      </w:r>
      <w:r>
        <w:rPr>
          <w:bCs/>
          <w:sz w:val="32"/>
          <w:szCs w:val="32"/>
        </w:rPr>
        <w:t>Na břehu poděkova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Běloušovi </w:t>
      </w:r>
      <w:r>
        <w:rPr>
          <w:bCs/>
          <w:sz w:val="32"/>
          <w:szCs w:val="32"/>
        </w:rPr>
        <w:t>za jeho dobrotu a ušlechtilost</w:t>
      </w:r>
    </w:p>
    <w:p>
      <w:pPr>
        <w:pStyle w:val="Standard"/>
        <w:rPr/>
      </w:pPr>
      <w:r>
        <w:rPr>
          <w:bCs/>
          <w:sz w:val="32"/>
          <w:szCs w:val="32"/>
        </w:rPr>
        <w:t>a na důkaz úcty ho políbil 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opyto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Východním směrem spatřil zemi. Obával se divokých domorodců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šel hlouběji do nitra ostrova.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.)</w:t>
      </w:r>
    </w:p>
    <w:p>
      <w:pPr>
        <w:pStyle w:val="Standard"/>
        <w:rPr/>
      </w:pPr>
      <w:r>
        <w:rPr>
          <w:bCs/>
          <w:sz w:val="32"/>
          <w:szCs w:val="32"/>
        </w:rPr>
        <w:t xml:space="preserve">Ucítil </w:t>
      </w:r>
      <w:r>
        <w:rPr>
          <w:b/>
          <w:bCs/>
          <w:i/>
          <w:iCs/>
          <w:sz w:val="32"/>
          <w:szCs w:val="32"/>
        </w:rPr>
        <w:t>kouř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uviděl skupinu nahýc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ivochů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sedět kole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hně</w:t>
      </w:r>
      <w:r>
        <w:rPr>
          <w:bCs/>
          <w:sz w:val="32"/>
          <w:szCs w:val="32"/>
        </w:rPr>
        <w:t xml:space="preserve">. Jeden ho spatřil a celá tlupa ho začala </w:t>
      </w:r>
      <w:r>
        <w:rPr>
          <w:b/>
          <w:bCs/>
          <w:i/>
          <w:iCs/>
          <w:sz w:val="32"/>
          <w:szCs w:val="32"/>
        </w:rPr>
        <w:t>pronásledovat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Byl zasažen šípem d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lýtka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Na obzoru spatřil velkou plachetnic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do textu chybějící slova.)</w:t>
      </w:r>
    </w:p>
    <w:p>
      <w:pPr>
        <w:pStyle w:val="Standard"/>
        <w:rPr/>
      </w:pPr>
      <w:r>
        <w:rPr>
          <w:bCs/>
          <w:sz w:val="32"/>
          <w:szCs w:val="32"/>
        </w:rPr>
        <w:t>Byla to lo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ortugalců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Gulliver se chtěl vrátit zpět na ostrov. Chtěl se vrhnout z paluby d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moře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plavat zpět 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strov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Po  zbytek cesty byl však Gulliver v kajutě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řipoután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Po návratu domů Gulliver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é dokončení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byl šťastný, když ho manželka objal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se uzavíral ve svém pokoj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psal o svých cestách a dobrodružstvích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rád sedával s rodinou u stol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) </w:t>
      </w:r>
      <w:r>
        <w:rPr>
          <w:b/>
          <w:bCs/>
          <w:i/>
          <w:iCs/>
          <w:sz w:val="32"/>
          <w:szCs w:val="32"/>
        </w:rPr>
        <w:t>si koupil dva mladé kon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sindelarova</cp:lastModifiedBy>
  <cp:lastPrinted>2011-01-24T13:20:00Z</cp:lastPrinted>
  <dcterms:modified xsi:type="dcterms:W3CDTF">2012-06-06T11:10:00Z</dcterms:modified>
  <cp:revision>10</cp:revision>
  <dc:subject/>
  <dc:title> </dc:title>
</cp:coreProperties>
</file>