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662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87"/>
      </w:tblGrid>
      <w:tr>
        <w:trPr>
          <w:trHeight w:val="599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Výukový materiál ke knize: Jana Eislerová </w:t>
            </w:r>
            <w:r>
              <w:rPr>
                <w:i/>
                <w:iCs/>
                <w:sz w:val="32"/>
                <w:szCs w:val="32"/>
              </w:rPr>
              <w:t>Gulliverovy cesty.</w:t>
            </w:r>
            <w:r>
              <w:rPr>
                <w:sz w:val="32"/>
                <w:szCs w:val="32"/>
              </w:rPr>
              <w:t>1. vyd. Praha: Nakladatelství Fragment, 2010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BN 9788025310458. Kapitola 8. - 16., s. 18 -34. Žák procvičuje hlasité a tiché čtení s porozuměním textu, rozvíjí fantazii. Své poznatky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ynulé čtení s porozuměním, interpretace textu, rozvoj techniky čten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, Estetick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ba z nabídky odpovědí, estetické vyjád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tkání s obry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Loď Dobrodružství plula za bezvětří, avšak kapitán chtěl po posádce, aby před očekávanou bouří doplnili zásoby pitné vod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č se domníval kapitán, že přijde silná bouře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vhod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Loď musela vzdorovat silnému větru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Přes palubu se přelévaly velké vln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Z oblohy se řinul prudký déšť.</w:t>
      </w:r>
    </w:p>
    <w:p>
      <w:pPr>
        <w:pStyle w:val="Standard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z pobřeží spatřil vzdalující se loď s námořníky. Snažil se je zastavit, ale veslovali rychle pryč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, co bylo příčinou toho, že se pro Gullivera nevrátil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V moři plavaly obrovské ryb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Člun pronásledoval obrovský drak.</w:t>
      </w:r>
    </w:p>
    <w:p>
      <w:pPr>
        <w:pStyle w:val="Standard"/>
        <w:rPr/>
      </w:pPr>
      <w:r>
        <w:rPr>
          <w:bCs/>
          <w:sz w:val="32"/>
          <w:szCs w:val="32"/>
        </w:rPr>
        <w:t>c) Člun pronásledoval obrovský tvor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Obři obrovskými srpy sekali obilí, které dosahovalo výšky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i z nabídky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a) 4 mužů                          b) 6 mužů                                 c) 8 muž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Gulliver spatřil obra. Gulliver před ním................, sepjal …...................... a prosil, aby ho …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 ho uchopil v ….................. a zdvihl si ho k …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al ho svému pánovi  - sedlákovi a ten si ho odnesl …………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statku v Brobdingnag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Sedlák prostřel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Co je správně?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kapesní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ruční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dečku a pak přenesl Gullivera na stůl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Ukázal ho u stolu své rodině. Nezbedný chlapec ho však chytil za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Co je správně?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lav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ruk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h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Nakresli obrázek rodiny s Gulliverem u stol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Jak byla velká tato zvířata? </w:t>
      </w:r>
      <w:r>
        <w:rPr>
          <w:sz w:val="32"/>
          <w:szCs w:val="32"/>
        </w:rPr>
        <w:t>(Doplň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Kočka byla třikrát větší než …............................  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Pes byl dvakrát větší než ….................................   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Krysa byla stejně velká jako …...........................   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 se Gulliver proslavi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 Gullivera se starala sedlákova dcerk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Uměla šít na panenky a ušila mu oblečení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Uměla tančit a naučila ho balet.</w:t>
      </w:r>
    </w:p>
    <w:p>
      <w:pPr>
        <w:pStyle w:val="Standard"/>
        <w:rPr/>
      </w:pPr>
      <w:r>
        <w:rPr>
          <w:bCs/>
          <w:sz w:val="32"/>
          <w:szCs w:val="32"/>
        </w:rPr>
        <w:t>c) Uměla vařit a vařila mu chutná jídl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Opakovala před ním slova a naučila ho svůj jazyk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Vysvětli, co znamenají tyto názv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Podtrh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Glumdalklič   -       holčička, růžička, kůžička, chůvička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Grildrik          -       hošík, klučík, mrňous, drobeče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 Hospodář zamýšlel vydělávat na Gulliverovi, že ho bude předvádět. Dcerka ho varoval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udeme s tebou objíždět …..............................................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am tě …............... bude ukazovat za …...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jím se, že ti tam …....................... lidé ublíží, poraní tě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bo tě …....................................... . Rodiče mi slíbili, že budeš patřit mně a teď mi tě chtějí ….................... .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V hospodě U orla se konalo zvláštní představení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Podtrh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U stolu stálo    30 X 60 divák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Gulliver pil    ze sklínky na léky X z náprstku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První vystoupení se opakovalo   12krát nebo 15krát.</w:t>
      </w:r>
    </w:p>
    <w:p>
      <w:pPr>
        <w:pStyle w:val="Standard"/>
        <w:rPr/>
      </w:pPr>
      <w:r>
        <w:rPr>
          <w:bCs/>
          <w:sz w:val="32"/>
          <w:szCs w:val="32"/>
        </w:rPr>
        <w:t>d) Gulliver byl    statečný X unavený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zvání ke královně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 Gulliver se musel neustále pod vedením sedláka předvádě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ustálou prací a …........................byl …......................... a byl na kost vyhublý. Jako záchrana přišlo pozvání od …............................ . Ta byla velmi nadšená. Gulliver jí uctivě a dvorně políbil na …..............................................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Co řekl sám Gulliver?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sem poníženým …...................... svého ….................... ,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e s největší …........................... bych byl služebníkem vznešené, krásné a urozené ….........................., která zář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ko nejjasnější …....................... celému …......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přesvědčoval samotného krále, že i u něho ve vlasti jsou lidé stejného vzrůstu a přiměřené velikosti jsou i zvířata, rostliny i stavby. Učenci ho prohlásili za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vyznač správné odpovědi.)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) nejmenšího živočicha</w:t>
      </w:r>
    </w:p>
    <w:p>
      <w:pPr>
        <w:pStyle w:val="Standard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b) za trpaslíka</w:t>
      </w:r>
    </w:p>
    <w:p>
      <w:pPr>
        <w:pStyle w:val="Standard"/>
        <w:rPr/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c) za hříčku přírod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álovnin trpaslík ho:</w:t>
      </w:r>
    </w:p>
    <w:p>
      <w:pPr>
        <w:pStyle w:val="Standard"/>
        <w:rPr/>
      </w:pPr>
      <w:r>
        <w:rPr>
          <w:bCs/>
          <w:sz w:val="32"/>
          <w:szCs w:val="32"/>
        </w:rPr>
        <w:t>1) považoval za přítele</w:t>
      </w:r>
    </w:p>
    <w:p>
      <w:pPr>
        <w:pStyle w:val="Standard"/>
        <w:rPr/>
      </w:pPr>
      <w:r>
        <w:rPr>
          <w:bCs/>
          <w:sz w:val="32"/>
          <w:szCs w:val="32"/>
        </w:rPr>
        <w:t>2) nenáviděl</w:t>
      </w:r>
    </w:p>
    <w:p>
      <w:pPr>
        <w:pStyle w:val="Standard"/>
        <w:rPr/>
      </w:pPr>
      <w:r>
        <w:rPr>
          <w:bCs/>
          <w:sz w:val="32"/>
          <w:szCs w:val="32"/>
        </w:rPr>
        <w:t>3) překvapoval naschvál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Královna nařídila tesaři, aby zhotovil pro Gullivera vhodný domeček. (</w:t>
      </w:r>
      <w:r>
        <w:rPr>
          <w:sz w:val="32"/>
          <w:szCs w:val="32"/>
        </w:rPr>
        <w:t>Škrtni, co není pravda.)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Dům měl: </w:t>
      </w:r>
      <w:r>
        <w:rPr>
          <w:bCs/>
          <w:sz w:val="32"/>
          <w:szCs w:val="32"/>
        </w:rPr>
        <w:t>zasouvací okénka, dřevěné dveře, odklápěcí střechu, potapetované stěny, postel, čalouněná křesl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40"/>
          <w:szCs w:val="40"/>
        </w:rPr>
        <w:t>Jak se žije u královského dvor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Královna a dvorní dámy si Gullivera velmi oblíbily. Stejně tak král chtěl vyprávět o jeho zemi – o Anglii. Gulliver popisoval krajinu, města, hospodářství a zvyky. Přesto se tomu král smál. Divil se: </w:t>
      </w:r>
      <w:r>
        <w:rPr>
          <w:sz w:val="32"/>
          <w:szCs w:val="32"/>
        </w:rPr>
        <w:t>(Zaškrtni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že tam lidé mají svého krále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že lidé dokážou myslet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že lidé dokážou pracovat a hospodařit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že lidé vychovávají své děti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Gulliver se divil, proč v Brobdingnangu je armáda, když ho nemůže ohrozit jiný stát. Král mu řekl, že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poddaní jsou nespokojeni se svými pán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poddaní bojují mezi sebou o své pán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páni bojují mezi sebou o pozemk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páni bojují mezi sebou o majetek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Královnin trpaslík žárlil na Gullivera. Jednou při obědě vylezl na …............................................. popadl Gullivera v …......................., hodil ho do velké misky se ….................. a dal se na zběsilý ….......... 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lliver přežil, ale trpaslík musel za trest smetanu …........................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text a nakresli obličej zlého trpaslík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llivere, pozor!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Po nějakém čase měla královna dost trpaslíkových lotrovi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Nařídila, aby dostal výprask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Zakřičela na něho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Darovala ho své známé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Trpaslík se na Gullivera rozzuřil, když ho Gulliver přirovnal ke křivě rostoucí jablon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doplň, jak se trpaslík zachoval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atřásl stromem a zlomenou větví ho uhodil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Zatřásl stromem a jablka ze stromu na něho padal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Zatřásl stromem a seslal na něho roj včel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V bouřce obloha zčernala a z oblohy se spustilo silné krupobití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podtrhni, co je správně.)</w:t>
      </w:r>
    </w:p>
    <w:p>
      <w:pPr>
        <w:pStyle w:val="Standard"/>
        <w:rPr/>
      </w:pPr>
      <w:r>
        <w:rPr>
          <w:bCs/>
          <w:sz w:val="32"/>
          <w:szCs w:val="32"/>
        </w:rPr>
        <w:t>a)Kroupy byly velké jako fotbalové – tenisové míčky.</w:t>
      </w:r>
    </w:p>
    <w:p>
      <w:pPr>
        <w:pStyle w:val="Standard"/>
        <w:rPr/>
      </w:pPr>
      <w:r>
        <w:rPr>
          <w:bCs/>
          <w:sz w:val="32"/>
          <w:szCs w:val="32"/>
        </w:rPr>
        <w:t>b)Gullivera potloukly tak, že ležel na lůžku – na trávě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Gulliver vystoupil na kopeček, který vyryl krtek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podtrhni, co je správně.)</w:t>
      </w:r>
    </w:p>
    <w:p>
      <w:pPr>
        <w:pStyle w:val="Standard"/>
        <w:rPr/>
      </w:pPr>
      <w:r>
        <w:rPr>
          <w:bCs/>
          <w:sz w:val="32"/>
          <w:szCs w:val="32"/>
        </w:rPr>
        <w:t>a)Gulliver se celý propadl – propadl se až po krk.</w:t>
      </w:r>
    </w:p>
    <w:p>
      <w:pPr>
        <w:pStyle w:val="Standard"/>
        <w:rPr/>
      </w:pPr>
      <w:r>
        <w:rPr>
          <w:bCs/>
          <w:sz w:val="32"/>
          <w:szCs w:val="32"/>
        </w:rPr>
        <w:t>b)Byl obalený hlínou od pasu až k patě – od hlavy až k patě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bezpečná dobrodružstv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Při setkání se zahradníkovým loveckým psem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Pes začal na Gullivera hrozivě štěkat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Pes popadl Gullivera za šaty a roztrhal mu je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Pes popadl Gullivera do tlamy a složil ho u pánových nohou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Gullivera zlobili i malí ptáčci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Střemhlav se na něho z výšky vrhla vlaštovk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Gulliver se bránil před luňákem svým tesákem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Gulliver se schoval před luňákem pod hromadou prken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Jednoho letního dne postavila Glumdalklič krabici s Gulliverem na okno. </w:t>
      </w:r>
      <w:r>
        <w:rPr>
          <w:sz w:val="32"/>
          <w:szCs w:val="32"/>
        </w:rPr>
        <w:t>(Doplň chybějící text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Právě snídal............................., jehož vůně přilákala asi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vacet …............... . Byly velké jako ….........................., kroužily kolem Gullivera a hrozivě …........................... .</w:t>
      </w:r>
    </w:p>
    <w:p>
      <w:pPr>
        <w:pStyle w:val="Standard"/>
        <w:rPr/>
      </w:pPr>
      <w:r>
        <w:rPr>
          <w:bCs/>
          <w:sz w:val="32"/>
          <w:szCs w:val="32"/>
        </w:rPr>
        <w:t>Gulliver se obával jejich …...................., ale vytáhl tesák a pustil se do boje. Zabil čtyři …........................, ostatní …........................ . Z mrtvých si vzal ….........................., dlouhá jako lidský …......................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Největším postrachem však byly pro Gullivera opice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 chybějící text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ž se stačil ukrýt, vsunula opice pracku okénkem do Gulliverova pokoje a vytáhla ho za šos …...................... k sobě. Vzala ho do …................... jako své ….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álovská zábav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Po příhodě s opicí, král vtipkoval na účet Gullivera a ptal se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otázky podle příběhu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Jaké to bylo v opičí náruči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Co ti hezkého pověděla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Jakou dobrotou tě nakrmila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Je na střeše paláce čerstvý vzduch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Gulliver se však snažil králi a královně se zavděčit a pobavit je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hledej správnou odpověď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Upletl královně z jejích vlasů ponožk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Vypletl opěradla a sedadla židlí z královniných vlas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) Upletl z královniných vlasů pléd.  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uměl hrát  a chtěl králi zahrát na jeho spinet.</w:t>
      </w:r>
    </w:p>
    <w:p>
      <w:pPr>
        <w:pStyle w:val="Standard"/>
        <w:rPr/>
      </w:pPr>
      <w:r>
        <w:rPr>
          <w:b/>
          <w:bCs/>
          <w:sz w:val="32"/>
          <w:szCs w:val="32"/>
        </w:rPr>
        <w:t>Nástroj byl velmi ….................. a Gulliver rukama dosáhl jen přes pět ….......................... . Zhotovil si tedy …............................, jaké používají …......................... a nechal ke spinetu přistavit dlouhou lavici. Paličkami bušil do kláves a hrál veselé ….......................................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Královna nechala pro Gullivera zhotovit plachetnici, aby pomohlo veslování a plavba jeho zdraví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Zaškrtni, co je správně.)</w:t>
      </w:r>
    </w:p>
    <w:p>
      <w:pPr>
        <w:pStyle w:val="Standard"/>
        <w:rPr/>
      </w:pPr>
      <w:r>
        <w:rPr>
          <w:bCs/>
          <w:sz w:val="32"/>
          <w:szCs w:val="32"/>
        </w:rPr>
        <w:t>a)Sluha vylil do nádrže s vodou i žábu - rybku.</w:t>
      </w:r>
    </w:p>
    <w:p>
      <w:pPr>
        <w:pStyle w:val="Standard"/>
        <w:rPr/>
      </w:pPr>
      <w:r>
        <w:rPr>
          <w:bCs/>
          <w:sz w:val="32"/>
          <w:szCs w:val="32"/>
        </w:rPr>
        <w:t>b)Skočila mu na hlavu  - do člun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lední dobrodružstv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Král s královnou se chystali navštívit jižní pobřeží. Gulliver se těšil, že opět spatří moře a rád by se vrátil domů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Gulliver uslyšel šum křídel. „Stal jsem se …..................... nějakého …......................., nejspíše orla. Jestli mě upustí na pobřežní .............. , je se mnou ................ .“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lo slyšet třepetání několikero ptačích …................. . Došlo k nejhoršímu: pád, velký otřesk, ….............. 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Jeho dům spadl do moře, vystrčil otvorem bílý kapesník a mával jím. Domek prudce narazil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 z nabízených možností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do skály</w:t>
      </w:r>
    </w:p>
    <w:p>
      <w:pPr>
        <w:pStyle w:val="Standard"/>
        <w:rPr/>
      </w:pPr>
      <w:r>
        <w:rPr>
          <w:bCs/>
          <w:sz w:val="32"/>
          <w:szCs w:val="32"/>
        </w:rPr>
        <w:t>b) do boku koráb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) na ostrov                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zaslechl konečně svou řeč. Setkal se s kapitánem a jemu i ostatním vyprávěl, kde se vzal na moři se svým podivným plavidlem. Co se stalo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odpověd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Gulliver ukázal obrovská vosí žihadl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Ukázal královnin prsten jako náhrdelník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Ukázal královnin vytržený zub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d) Ukázal zbytky královniných vlasů.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Doma žena Gullivera prosila, aby: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, co je správně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novu navštívil neznámé krajin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se už nikdy nevydával na moř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ŠENÍ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tkání s obr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Loď Dobrodružství plula za bezvětří, avšak kapitán chtěl po posádce, aby před očekávanou bouří doplnili zásoby pitné vod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č se domníval kapitán, že přijde silná bouře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vhod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</w:t>
      </w:r>
      <w:r>
        <w:rPr>
          <w:b/>
          <w:bCs/>
          <w:i/>
          <w:iCs/>
          <w:sz w:val="32"/>
          <w:szCs w:val="32"/>
        </w:rPr>
        <w:t xml:space="preserve"> Loď musela vzdorovat silnému větr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Přes palubu se přelévaly velké vln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Z oblohy se řinul prudký déšť.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z pobřeží spatřil vzdalující se loď s námořníky. Snažil se je zastavit, ale veslovali rychle pryč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, co bylo příčinou toho, že se pro Gullivera nevrátili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V moři plavaly obrovské ryby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Člun pronásledoval obrovský drak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Člun pronásledoval obrovský tvor.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Obři obrovskými srpy sekali obilí, které dosahovalo výšky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Vyber si z nabídky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a) 4 mužů          </w:t>
      </w:r>
      <w:r>
        <w:rPr>
          <w:b/>
          <w:bCs/>
          <w:sz w:val="32"/>
          <w:szCs w:val="32"/>
        </w:rPr>
        <w:t xml:space="preserve">          b) </w:t>
      </w:r>
      <w:r>
        <w:rPr>
          <w:b/>
          <w:bCs/>
          <w:i/>
          <w:iCs/>
          <w:sz w:val="32"/>
          <w:szCs w:val="32"/>
        </w:rPr>
        <w:t xml:space="preserve">6 mužů </w:t>
      </w:r>
      <w:r>
        <w:rPr>
          <w:b/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</w:rPr>
        <w:t>c) 8 mužů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Cs/>
          <w:sz w:val="32"/>
          <w:szCs w:val="32"/>
        </w:rPr>
        <w:t>4. Gulliver spatřil obra. Gulliver před ním</w:t>
      </w:r>
      <w:r>
        <w:rPr>
          <w:b/>
          <w:bCs/>
          <w:i/>
          <w:iCs/>
          <w:sz w:val="32"/>
          <w:szCs w:val="32"/>
        </w:rPr>
        <w:t xml:space="preserve"> poklekl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sepj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uc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prosil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by h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ezabíjel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Obr ho uchopil </w:t>
      </w:r>
      <w:r>
        <w:rPr>
          <w:b/>
          <w:bCs/>
          <w:sz w:val="32"/>
          <w:szCs w:val="32"/>
        </w:rPr>
        <w:t xml:space="preserve">v </w:t>
      </w:r>
      <w:r>
        <w:rPr>
          <w:b/>
          <w:bCs/>
          <w:i/>
          <w:iCs/>
          <w:sz w:val="32"/>
          <w:szCs w:val="32"/>
        </w:rPr>
        <w:t>bocích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zdvihl si ho k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čím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ředal ho svému pánovi  - sedlákovi a ten si ho odnesl </w:t>
      </w:r>
      <w:r>
        <w:rPr>
          <w:b/>
          <w:bCs/>
          <w:i/>
          <w:iCs/>
          <w:sz w:val="32"/>
          <w:szCs w:val="32"/>
        </w:rPr>
        <w:t>do svého domu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statku v Brobdingnagu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Sedlák prostřel: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Co je správně?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kapesník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ručník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dečku a pak přenesl Gullivera na stůl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2. Ukázal ho u stolu své rodině. Nezbedný chlapec ho však chytil za </w:t>
      </w:r>
      <w:r>
        <w:rPr>
          <w:bCs/>
          <w:sz w:val="32"/>
          <w:szCs w:val="32"/>
        </w:rPr>
        <w:t>a) hlav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ruku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nohu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Nakresli obrázek rodiny s Gulliverem u stolu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Jak byla velká tato zvířata? </w:t>
      </w:r>
      <w:r>
        <w:rPr>
          <w:sz w:val="32"/>
          <w:szCs w:val="32"/>
        </w:rPr>
        <w:t>(Doplň.)</w:t>
      </w:r>
    </w:p>
    <w:p>
      <w:pPr>
        <w:pStyle w:val="Standard"/>
        <w:rPr/>
      </w:pPr>
      <w:r>
        <w:rPr>
          <w:bCs/>
          <w:sz w:val="32"/>
          <w:szCs w:val="32"/>
        </w:rPr>
        <w:t>Kočka byla třikrát větší ne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ůl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Cs/>
          <w:sz w:val="32"/>
          <w:szCs w:val="32"/>
        </w:rPr>
        <w:t>Pes byl dvakrát větší ne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lon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Cs/>
          <w:sz w:val="32"/>
          <w:szCs w:val="32"/>
        </w:rPr>
        <w:t>Krysa byla stejně velká jak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uldok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 se Gulliver proslavi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O Gullivera se starala sedlákova dcerk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Uměla šít na panenky a ušila mu oblečení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Uměla tančit a naučila ho balet.</w:t>
      </w:r>
    </w:p>
    <w:p>
      <w:pPr>
        <w:pStyle w:val="Standard"/>
        <w:rPr/>
      </w:pPr>
      <w:r>
        <w:rPr>
          <w:bCs/>
          <w:sz w:val="32"/>
          <w:szCs w:val="32"/>
        </w:rPr>
        <w:t>c) Uměla vařit a vařila mu chutná jídla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Opakovala před ním slova a naučila ho svůj jazyk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Vysvětli, co znamenají tyto názv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Podtrhni správ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lumdalklič   -       </w:t>
      </w:r>
      <w:r>
        <w:rPr>
          <w:bCs/>
          <w:sz w:val="32"/>
          <w:szCs w:val="32"/>
        </w:rPr>
        <w:t>holčička, růžička, kůžička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chůvička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Grildrik          -       </w:t>
      </w:r>
      <w:r>
        <w:rPr>
          <w:bCs/>
          <w:sz w:val="32"/>
          <w:szCs w:val="32"/>
        </w:rPr>
        <w:t>hošík, klučík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mrňous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drobeček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Hospodář zamýšlel vydělávat na Gulliverovi, že ho bude předvádět. Dcerka ho varovala.</w:t>
      </w:r>
    </w:p>
    <w:p>
      <w:pPr>
        <w:pStyle w:val="Standard"/>
        <w:rPr/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 xml:space="preserve">Budeme s tebou objíždět </w:t>
      </w:r>
      <w:r>
        <w:rPr>
          <w:b/>
          <w:bCs/>
          <w:i/>
          <w:iCs/>
          <w:sz w:val="32"/>
          <w:szCs w:val="32"/>
        </w:rPr>
        <w:t xml:space="preserve">výroční trhy </w:t>
      </w:r>
      <w:r>
        <w:rPr>
          <w:bCs/>
          <w:sz w:val="32"/>
          <w:szCs w:val="32"/>
        </w:rPr>
        <w:t>a tam tě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tec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bude ukazovat z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eníze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Bojím se, že ti ta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lí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lidé ublíží, poraní tě nebo tě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ašlápnou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Rodiče mi slíbili, že budeš patřit mně a teď mi tě chtěj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rát</w:t>
      </w:r>
      <w:r>
        <w:rPr>
          <w:b/>
          <w:bCs/>
          <w:sz w:val="32"/>
          <w:szCs w:val="32"/>
        </w:rPr>
        <w:t>.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V hospodě U orla se konalo zvláštní představení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Cs/>
          <w:sz w:val="32"/>
          <w:szCs w:val="32"/>
        </w:rPr>
        <w:t>U stolu stálo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30</w:t>
      </w:r>
      <w:r>
        <w:rPr>
          <w:i/>
          <w:iCs/>
          <w:sz w:val="32"/>
          <w:szCs w:val="32"/>
        </w:rPr>
        <w:t xml:space="preserve"> </w:t>
      </w:r>
      <w:r>
        <w:rPr>
          <w:bCs/>
          <w:sz w:val="32"/>
          <w:szCs w:val="32"/>
        </w:rPr>
        <w:t>X 60 diváků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b) </w:t>
      </w:r>
      <w:r>
        <w:rPr>
          <w:bCs/>
          <w:sz w:val="32"/>
          <w:szCs w:val="32"/>
        </w:rPr>
        <w:t>Gulliver pil ze sklínky na léky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z náprstku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Cs/>
          <w:sz w:val="32"/>
          <w:szCs w:val="32"/>
        </w:rPr>
        <w:t>) První vystoupení se opakovalo</w:t>
      </w:r>
      <w:r>
        <w:rPr>
          <w:i/>
          <w:iCs/>
          <w:sz w:val="32"/>
          <w:szCs w:val="32"/>
        </w:rPr>
        <w:t xml:space="preserve"> 12krát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sz w:val="32"/>
          <w:szCs w:val="32"/>
        </w:rPr>
        <w:t>nebo 15krát.</w:t>
      </w:r>
    </w:p>
    <w:p>
      <w:pPr>
        <w:pStyle w:val="Standard"/>
        <w:rPr/>
      </w:pPr>
      <w:r>
        <w:rPr>
          <w:b/>
          <w:bCs/>
          <w:sz w:val="32"/>
          <w:szCs w:val="32"/>
        </w:rPr>
        <w:t>d) Gulliver byl    statečný X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unavený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Podtrhni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ozvání ke královně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Gulliver se musel neustále pod vedením sedláka předvádět.</w:t>
      </w:r>
    </w:p>
    <w:p>
      <w:pPr>
        <w:pStyle w:val="Standard"/>
        <w:rPr/>
      </w:pPr>
      <w:r>
        <w:rPr>
          <w:bCs/>
          <w:sz w:val="32"/>
          <w:szCs w:val="32"/>
        </w:rPr>
        <w:t>Neustálou prací</w:t>
      </w:r>
      <w:r>
        <w:rPr>
          <w:b/>
          <w:bCs/>
          <w:sz w:val="32"/>
          <w:szCs w:val="32"/>
        </w:rPr>
        <w:t xml:space="preserve"> a </w:t>
      </w:r>
      <w:r>
        <w:rPr>
          <w:b/>
          <w:bCs/>
          <w:i/>
          <w:iCs/>
          <w:sz w:val="32"/>
          <w:szCs w:val="32"/>
        </w:rPr>
        <w:t xml:space="preserve">cestováním </w:t>
      </w:r>
      <w:r>
        <w:rPr>
          <w:bCs/>
          <w:sz w:val="32"/>
          <w:szCs w:val="32"/>
        </w:rPr>
        <w:t>by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yčerpaný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byl na kost vyhublý. Jako záchrana přišlo pozvání o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rálovny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Ta byla velmi nadšená. Gulliver jí uctivě a dvorně políbil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alíček u nohy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Co řekl sám Gulliver? </w:t>
      </w:r>
      <w:r>
        <w:rPr>
          <w:sz w:val="32"/>
          <w:szCs w:val="32"/>
        </w:rPr>
        <w:t>(Doplň.)</w:t>
      </w:r>
    </w:p>
    <w:p>
      <w:pPr>
        <w:pStyle w:val="Standard"/>
        <w:rPr/>
      </w:pPr>
      <w:r>
        <w:rPr>
          <w:bCs/>
          <w:sz w:val="32"/>
          <w:szCs w:val="32"/>
        </w:rPr>
        <w:t>„</w:t>
      </w: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Jsem ponížený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trokem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svéh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ána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ale s největš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adostí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bych byl služebníkem vznešené, krásné a urozené </w:t>
      </w:r>
      <w:r>
        <w:rPr>
          <w:b/>
          <w:bCs/>
          <w:i/>
          <w:iCs/>
          <w:sz w:val="32"/>
          <w:szCs w:val="32"/>
        </w:rPr>
        <w:t>královny</w:t>
      </w:r>
      <w:r>
        <w:rPr>
          <w:bCs/>
          <w:sz w:val="32"/>
          <w:szCs w:val="32"/>
        </w:rPr>
        <w:t>, která září jako nejjasnějš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aprsek</w:t>
      </w:r>
      <w:r>
        <w:rPr>
          <w:bCs/>
          <w:sz w:val="32"/>
          <w:szCs w:val="32"/>
        </w:rPr>
        <w:t xml:space="preserve"> celém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rálovství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přesvědčoval samotného krále, že i u něho ve vlasti jsou lidé stejného vzrůstu a přiměřené velikosti jsou i zvířata, rostliny i stavby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Učenci ho prohlásili za </w:t>
      </w:r>
      <w:r>
        <w:rPr>
          <w:bCs/>
          <w:sz w:val="32"/>
          <w:szCs w:val="32"/>
        </w:rPr>
        <w:t>a) nejmenšího živočicha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</w:t>
      </w:r>
      <w:r>
        <w:rPr>
          <w:bCs/>
          <w:sz w:val="32"/>
          <w:szCs w:val="32"/>
        </w:rPr>
        <w:t>b) za trpaslík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c)</w:t>
      </w:r>
      <w:r>
        <w:rPr>
          <w:b/>
          <w:bCs/>
          <w:i/>
          <w:iCs/>
          <w:sz w:val="32"/>
          <w:szCs w:val="32"/>
        </w:rPr>
        <w:t xml:space="preserve"> za hříčku přírod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álovnin trpaslík ho </w:t>
      </w:r>
      <w:r>
        <w:rPr>
          <w:bCs/>
          <w:sz w:val="32"/>
          <w:szCs w:val="32"/>
        </w:rPr>
        <w:t>1) považoval za přítel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2) </w:t>
      </w:r>
      <w:r>
        <w:rPr>
          <w:b/>
          <w:bCs/>
          <w:i/>
          <w:iCs/>
          <w:sz w:val="32"/>
          <w:szCs w:val="32"/>
        </w:rPr>
        <w:t>nenávidě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3) </w:t>
      </w:r>
      <w:r>
        <w:rPr>
          <w:b/>
          <w:bCs/>
          <w:i/>
          <w:iCs/>
          <w:sz w:val="32"/>
          <w:szCs w:val="32"/>
        </w:rPr>
        <w:t>překvapoval naschvály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vyznač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Královna nařídila tesaři, aby zhotovil pro Gullivera vhodný domeček. (</w:t>
      </w:r>
      <w:r>
        <w:rPr>
          <w:sz w:val="32"/>
          <w:szCs w:val="32"/>
        </w:rPr>
        <w:t>Škrtni, co není pravda.)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Dům měl: </w:t>
      </w:r>
      <w:r>
        <w:rPr>
          <w:bCs/>
          <w:sz w:val="32"/>
          <w:szCs w:val="32"/>
        </w:rPr>
        <w:t>zasouvací okénka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dřevěné dveř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odklápěcí střechu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i/>
          <w:iCs/>
          <w:sz w:val="32"/>
          <w:szCs w:val="32"/>
        </w:rPr>
        <w:t>potapetované stěny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postel, čalouněná křesla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k se žije u královského  dvor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Královna a dvorní dámy si Gullivera velmi oblíbily.</w:t>
      </w:r>
    </w:p>
    <w:p>
      <w:pPr>
        <w:pStyle w:val="Standard"/>
        <w:rPr/>
      </w:pPr>
      <w:r>
        <w:rPr>
          <w:b/>
          <w:bCs/>
          <w:sz w:val="32"/>
          <w:szCs w:val="32"/>
        </w:rPr>
        <w:t>Stejně tak král chtěl vyprávět o jeho zemi – o Anglii. Gulliver popisoval krajinu, města, hospodářství a zvyky. Přesto se tomu král smál. Divil se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</w:t>
      </w:r>
      <w:r>
        <w:rPr>
          <w:b/>
          <w:bCs/>
          <w:i/>
          <w:iCs/>
          <w:sz w:val="32"/>
          <w:szCs w:val="32"/>
        </w:rPr>
        <w:t xml:space="preserve"> že tam lidé mají svého krále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b/>
          <w:bCs/>
          <w:i/>
          <w:iCs/>
          <w:sz w:val="32"/>
          <w:szCs w:val="32"/>
        </w:rPr>
        <w:t xml:space="preserve"> že lidé dokážou mysle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že lidé dokážou pracovat a hospodaři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že lidé vychovávají své dět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Zaškrtni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 se divil, proč v Brobdingnangu je armáda, když ho nemůže ohrozit jiný stát. Král mu řekl, že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poddaní jsou nespokojeni se svými pány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poddaní bojují mezi sebou o své pán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</w:t>
      </w:r>
      <w:r>
        <w:rPr>
          <w:b/>
          <w:bCs/>
          <w:i/>
          <w:iCs/>
          <w:sz w:val="32"/>
          <w:szCs w:val="32"/>
        </w:rPr>
        <w:t xml:space="preserve"> páni bojují mezi sebou o pozemk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</w:t>
      </w:r>
      <w:r>
        <w:rPr>
          <w:b/>
          <w:bCs/>
          <w:i/>
          <w:iCs/>
          <w:sz w:val="32"/>
          <w:szCs w:val="32"/>
        </w:rPr>
        <w:t xml:space="preserve"> páni bojují mezi sebou o majetek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odpovědi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Královnin trpaslík žárlil na Gullivera.</w:t>
      </w:r>
    </w:p>
    <w:p>
      <w:pPr>
        <w:pStyle w:val="Standard"/>
        <w:rPr/>
      </w:pPr>
      <w:r>
        <w:rPr>
          <w:bCs/>
          <w:sz w:val="32"/>
          <w:szCs w:val="32"/>
        </w:rPr>
        <w:t>Jednou při obědě vylezl n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pěradlo židl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popadl Gullivera</w:t>
      </w:r>
      <w:r>
        <w:rPr>
          <w:b/>
          <w:bCs/>
          <w:sz w:val="32"/>
          <w:szCs w:val="32"/>
        </w:rPr>
        <w:t xml:space="preserve"> v </w:t>
      </w:r>
      <w:r>
        <w:rPr>
          <w:b/>
          <w:bCs/>
          <w:i/>
          <w:iCs/>
          <w:sz w:val="32"/>
          <w:szCs w:val="32"/>
        </w:rPr>
        <w:t>pas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hodil ho do velké misky s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metanou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dal se na zběsil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úprk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/>
      </w:pPr>
      <w:r>
        <w:rPr>
          <w:bCs/>
          <w:sz w:val="32"/>
          <w:szCs w:val="32"/>
        </w:rPr>
        <w:t>Gulliver přežil, ale trpaslík musel za trest smetan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ypít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text a nakresli obličej zlého trpaslíka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ullivere, pozor!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Po nějakém čase měla královna dost trpaslíkových lotrovi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Nařídila, aby dostal výprask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Zakřičela na něho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Darovala ho své známé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Trpaslík se na Gullivera rozzuřil, když ho Gulliver přirovnal ke křivě rostoucí jabloni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doplň, jak se trpaslík zachoval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atřásl stromem a zlomenou větví ho uhodil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Zatřásl stromem a jablka ze stromu na něho padal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Zatřásl stromem a seslal na něho roj včel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V bouřce obloha zčernala a z oblohy se spustilo silné krupobití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podtrhni, co je správně.)</w:t>
      </w:r>
    </w:p>
    <w:p>
      <w:pPr>
        <w:pStyle w:val="Standard"/>
        <w:rPr/>
      </w:pPr>
      <w:r>
        <w:rPr>
          <w:bCs/>
          <w:sz w:val="32"/>
          <w:szCs w:val="32"/>
        </w:rPr>
        <w:t>Kroupy byly velké jako fotbalové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tenisové míčky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Cs/>
          <w:sz w:val="32"/>
          <w:szCs w:val="32"/>
        </w:rPr>
        <w:t>Gullivera potloukly tak, že leže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a lůžku</w:t>
      </w:r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na trávě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Gulliver vystoupil na kopeček, který vyryl  krtek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podtrhni, co je správně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ulliver se celý propadl – </w:t>
      </w:r>
      <w:r>
        <w:rPr>
          <w:b/>
          <w:bCs/>
          <w:i/>
          <w:iCs/>
          <w:sz w:val="32"/>
          <w:szCs w:val="32"/>
        </w:rPr>
        <w:t>propadl se až po krk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Byl obalený hlínou od pasu až k patě 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od hlav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bezpečná dobrodružstv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Při setkání se zahradníkovým loveckým psem: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Pes začal na Gullivera hrozivě štěkat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Pes popadl Gullivera za šaty a roztrhal mu je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Pes popadl Gullivera do tlamy a složil ho u pánových nohou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Gullivera zlobili i malí ptáčci: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Střemhlav se na něho z výšky vrhla vlaštovka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Gulliver se bránil před luňákem svým tesákem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Gulliver se schoval před luňákem pod hromadou prke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Jednoho letního dne postavila Glumdalklič krabici s Gulliverem na okno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text.)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Právě sníd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ladký koláč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jehož vůně přilákala asi dvacet </w:t>
      </w:r>
      <w:r>
        <w:rPr>
          <w:b/>
          <w:bCs/>
          <w:i/>
          <w:iCs/>
          <w:sz w:val="32"/>
          <w:szCs w:val="32"/>
        </w:rPr>
        <w:t>vos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Byly velké jako </w:t>
      </w:r>
      <w:r>
        <w:rPr>
          <w:b/>
          <w:bCs/>
          <w:i/>
          <w:iCs/>
          <w:sz w:val="32"/>
          <w:szCs w:val="32"/>
        </w:rPr>
        <w:t>slepice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kroužily kolem Gullivera a hrozivě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bzučely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Gulliver se obával jeji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žihadel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ale vytáhl tesák a pustil se do boje. Zabil čtyři </w:t>
      </w:r>
      <w:r>
        <w:rPr>
          <w:bCs/>
          <w:i/>
          <w:iCs/>
          <w:sz w:val="32"/>
          <w:szCs w:val="32"/>
        </w:rPr>
        <w:t>vosy</w:t>
      </w:r>
      <w:r>
        <w:rPr>
          <w:bCs/>
          <w:sz w:val="32"/>
          <w:szCs w:val="32"/>
        </w:rPr>
        <w:t xml:space="preserve">, ostatní </w:t>
      </w:r>
      <w:r>
        <w:rPr>
          <w:b/>
          <w:bCs/>
          <w:i/>
          <w:iCs/>
          <w:sz w:val="32"/>
          <w:szCs w:val="32"/>
        </w:rPr>
        <w:t>uletěly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Z mrtvých si vza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žihadla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dlouhá jako lidsk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rst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Největším postrachem však byly pro Gullivera opic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chybějící text.)</w:t>
      </w:r>
    </w:p>
    <w:p>
      <w:pPr>
        <w:pStyle w:val="Standard"/>
        <w:rPr/>
      </w:pPr>
      <w:r>
        <w:rPr>
          <w:bCs/>
          <w:sz w:val="32"/>
          <w:szCs w:val="32"/>
        </w:rPr>
        <w:t>Než se stačil ukrýt, vsunula opice pracku okénkem do Gulliverova pokoje a vytáhla ho za</w:t>
      </w:r>
      <w:r>
        <w:rPr>
          <w:b/>
          <w:bCs/>
          <w:sz w:val="32"/>
          <w:szCs w:val="32"/>
        </w:rPr>
        <w:t xml:space="preserve"> šos </w:t>
      </w:r>
      <w:r>
        <w:rPr>
          <w:b/>
          <w:bCs/>
          <w:i/>
          <w:iCs/>
          <w:sz w:val="32"/>
          <w:szCs w:val="32"/>
        </w:rPr>
        <w:t>kabátu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k sobě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Vzala ho d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náruč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jako sv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mládě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álovská zábav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Po příhodě s opicí, král vtipkoval na účet Gullivera a ptal se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</w:t>
      </w:r>
      <w:r>
        <w:rPr>
          <w:b/>
          <w:bCs/>
          <w:i/>
          <w:iCs/>
          <w:sz w:val="32"/>
          <w:szCs w:val="32"/>
        </w:rPr>
        <w:t>Jaké to bylo v opičí náruči?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Co ti hezkého pověděla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</w:t>
      </w:r>
      <w:r>
        <w:rPr>
          <w:b/>
          <w:bCs/>
          <w:i/>
          <w:iCs/>
          <w:sz w:val="32"/>
          <w:szCs w:val="32"/>
        </w:rPr>
        <w:t>Jakou dobrotou tě nakrmila?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Je na střeše paláce čerstvý vzduch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otázky podle příběh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 Gulliver se však snažil králi a královně se zavděčit a pobavit je: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Upletl královně z jejích vlasů ponožk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Vypletl opěradla a sedadla židlí z královniných vlasů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) Upletl z královniných vlasů pléd.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hledej správnou odpověď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uměl hrát a chtěl králi zahrát na jeho spinet.</w:t>
      </w:r>
    </w:p>
    <w:p>
      <w:pPr>
        <w:pStyle w:val="Standard"/>
        <w:rPr/>
      </w:pPr>
      <w:r>
        <w:rPr>
          <w:bCs/>
          <w:sz w:val="32"/>
          <w:szCs w:val="32"/>
        </w:rPr>
        <w:t>Nástroj byl velm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eliký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Gulliver rukama dosáhl jen přes pě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láves</w:t>
      </w:r>
      <w:r>
        <w:rPr>
          <w:b/>
          <w:bCs/>
          <w:sz w:val="32"/>
          <w:szCs w:val="32"/>
        </w:rPr>
        <w:t xml:space="preserve"> . </w:t>
      </w:r>
      <w:r>
        <w:rPr>
          <w:bCs/>
          <w:sz w:val="32"/>
          <w:szCs w:val="32"/>
        </w:rPr>
        <w:t>Zhotovil si ted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aličky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jaké používají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 bubeníci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 nechal ke spinetu přistavit dlouhou lavici. Paličkami bušil do kláves  a hrál vesel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anglické písně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4. Královna nechala pro Gullivera zhotovit plachetnici, aby pomohlo veslování a plavba jeho zdraví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Zaškrtni, co je správně.)</w:t>
      </w:r>
    </w:p>
    <w:p>
      <w:pPr>
        <w:pStyle w:val="Standard"/>
        <w:rPr/>
      </w:pPr>
      <w:r>
        <w:rPr>
          <w:bCs/>
          <w:sz w:val="32"/>
          <w:szCs w:val="32"/>
        </w:rPr>
        <w:t xml:space="preserve">Sluha vylil do nádrže s vodou i </w:t>
      </w:r>
      <w:r>
        <w:rPr>
          <w:b/>
          <w:bCs/>
          <w:i/>
          <w:iCs/>
          <w:sz w:val="32"/>
          <w:szCs w:val="32"/>
        </w:rPr>
        <w:t xml:space="preserve">žábu </w:t>
      </w:r>
      <w:r>
        <w:rPr>
          <w:bCs/>
          <w:sz w:val="32"/>
          <w:szCs w:val="32"/>
        </w:rPr>
        <w:t>X rybku.</w:t>
      </w:r>
    </w:p>
    <w:p>
      <w:pPr>
        <w:pStyle w:val="Standard"/>
        <w:rPr/>
      </w:pPr>
      <w:r>
        <w:rPr>
          <w:bCs/>
          <w:sz w:val="32"/>
          <w:szCs w:val="32"/>
        </w:rPr>
        <w:t>Skočila mu na hlavu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X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o člunu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lední dobrodružství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1. Král s královnou se chystali navštívit jižní pobřeží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ulliver se těšil, že opět spatří moře a rád by se vrátil domů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Doplň vhodná slova do textu.)</w:t>
      </w:r>
    </w:p>
    <w:p>
      <w:pPr>
        <w:pStyle w:val="Standard"/>
        <w:rPr/>
      </w:pPr>
      <w:r>
        <w:rPr>
          <w:bCs/>
          <w:sz w:val="32"/>
          <w:szCs w:val="32"/>
        </w:rPr>
        <w:t>Gulliver uslyšel šum křídel. „Stal jsem</w:t>
      </w:r>
      <w:r>
        <w:rPr>
          <w:b/>
          <w:bCs/>
          <w:sz w:val="32"/>
          <w:szCs w:val="32"/>
        </w:rPr>
        <w:t xml:space="preserve"> se </w:t>
      </w:r>
      <w:r>
        <w:rPr>
          <w:b/>
          <w:bCs/>
          <w:i/>
          <w:iCs/>
          <w:sz w:val="32"/>
          <w:szCs w:val="32"/>
        </w:rPr>
        <w:t>kořistí</w:t>
      </w:r>
      <w:r>
        <w:rPr>
          <w:b/>
          <w:bCs/>
          <w:sz w:val="32"/>
          <w:szCs w:val="32"/>
        </w:rPr>
        <w:t xml:space="preserve"> nějakého </w:t>
      </w:r>
      <w:r>
        <w:rPr>
          <w:b/>
          <w:bCs/>
          <w:i/>
          <w:iCs/>
          <w:sz w:val="32"/>
          <w:szCs w:val="32"/>
        </w:rPr>
        <w:t>velkého dravce</w:t>
      </w:r>
      <w:r>
        <w:rPr>
          <w:bCs/>
          <w:sz w:val="32"/>
          <w:szCs w:val="32"/>
        </w:rPr>
        <w:t>, nejspíš orla. Jestli mě upustí na pobřežn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kaliska</w:t>
      </w:r>
      <w:r>
        <w:rPr>
          <w:b/>
          <w:bCs/>
          <w:sz w:val="32"/>
          <w:szCs w:val="32"/>
        </w:rPr>
        <w:t xml:space="preserve">, </w:t>
      </w:r>
      <w:r>
        <w:rPr>
          <w:bCs/>
          <w:sz w:val="32"/>
          <w:szCs w:val="32"/>
        </w:rPr>
        <w:t>je se mno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onec</w:t>
      </w:r>
      <w:r>
        <w:rPr>
          <w:b/>
          <w:bCs/>
          <w:sz w:val="32"/>
          <w:szCs w:val="32"/>
        </w:rPr>
        <w:t xml:space="preserve">.“ </w:t>
      </w:r>
      <w:r>
        <w:rPr>
          <w:bCs/>
          <w:sz w:val="32"/>
          <w:szCs w:val="32"/>
        </w:rPr>
        <w:t>Bylo slyšet třepetání několikero ptačích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řídel</w:t>
      </w:r>
      <w:r>
        <w:rPr>
          <w:b/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Došlo k nejhoršímu: pád, velký otřesk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tma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2. Jeho dům spadl do moře, vystrčil otvorem bílý kapesník a mával jím. Domek prudce narazil: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do skál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do boku korábu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) na ostrov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správnou odpověď z nabízených možností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3. Gulliver zaslechl konečně svou řeč. Setkal se s kapitánem a jemu i ostatním vyprávěl, kde se vzal na moři se svým podivným plavidlem. Co se stalo?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 a zaškrtni správné odpovědi.)</w:t>
      </w:r>
    </w:p>
    <w:p>
      <w:pPr>
        <w:pStyle w:val="Standard"/>
        <w:rPr/>
      </w:pPr>
      <w:r>
        <w:rPr>
          <w:b/>
          <w:bCs/>
          <w:sz w:val="32"/>
          <w:szCs w:val="32"/>
        </w:rPr>
        <w:t>a)</w:t>
      </w:r>
      <w:r>
        <w:rPr>
          <w:b/>
          <w:bCs/>
          <w:i/>
          <w:iCs/>
          <w:sz w:val="32"/>
          <w:szCs w:val="32"/>
        </w:rPr>
        <w:t xml:space="preserve"> Gulliver ukázal obrovská vosí žihadla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Ukázal královnin prsten jako náhrdelník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Ukázal královnin vytržený zub.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d) </w:t>
      </w:r>
      <w:r>
        <w:rPr>
          <w:b/>
          <w:bCs/>
          <w:i/>
          <w:iCs/>
          <w:sz w:val="32"/>
          <w:szCs w:val="32"/>
        </w:rPr>
        <w:t>Ukázal zbytky královniných vlasů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4. Doma žena Gullivera prosila, aby:  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znovu navštívil neznámé krajiny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</w:t>
      </w:r>
      <w:r>
        <w:rPr>
          <w:b/>
          <w:bCs/>
          <w:i/>
          <w:iCs/>
          <w:sz w:val="32"/>
          <w:szCs w:val="32"/>
        </w:rPr>
        <w:t>se už nikdy nevydával na moř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(Vyber, co je správně.)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40:00Z</dcterms:created>
  <dc:creator>Eva</dc:creator>
  <dc:description/>
  <dc:language>en-US</dc:language>
  <cp:lastModifiedBy>OEM</cp:lastModifiedBy>
  <cp:lastPrinted>2011-01-24T13:20:00Z</cp:lastPrinted>
  <dcterms:modified xsi:type="dcterms:W3CDTF">2011-10-07T19:38:00Z</dcterms:modified>
  <cp:revision>4</cp:revision>
  <dc:subject/>
  <dc:title/>
</cp:coreProperties>
</file>