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Jana Eislerová </w:t>
            </w:r>
            <w:r>
              <w:rPr>
                <w:i/>
                <w:iCs/>
                <w:sz w:val="32"/>
                <w:szCs w:val="32"/>
              </w:rPr>
              <w:t>Gulliverovy cesty.</w:t>
            </w:r>
            <w:r>
              <w:rPr>
                <w:sz w:val="32"/>
                <w:szCs w:val="32"/>
              </w:rPr>
              <w:t>1. vyd. Praha: Nakladatelství Fragment, 2010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9788025310458. Kapitola 1. - 7., s. 4 -16. Žák procvičuje hlasité a tiché čtení s porozuměním textu, rozvíjí fantazii. Své poznatky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 porozuměním, interpretace textu, rozvoj techniky čt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a odpovědí, orientace v textu, rozvoj fantaz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  <w:sz w:val="40"/>
          <w:szCs w:val="40"/>
        </w:rPr>
        <w:t>Znáte pana Lemuela Gullivera?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Gulliver se narodil rodičům v pořadí: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a) jako první z pěti synů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b) jako třetí z pěti synů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c) jako pátý z pěti syn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 Gulliver studoval na univerzitě v Cambridge. Co ho bavilo?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(Zaškrtni správné odpovědi.)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avila ho jazykověda.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ěšila ho přírodověda a matematika.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Uměl hrát na hudební nástroje – housle a violu.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tudoval mořeplavbu i řízení lodí.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Naučil se i poznatky ze zdravověd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Otec neměl peníze na další studia. Gulliver se odmítl vrátit domů. Pan Bates mu nabídl: </w:t>
      </w:r>
    </w:p>
    <w:p>
      <w:pPr>
        <w:pStyle w:val="Standard"/>
        <w:rPr>
          <w:bCs/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Můj známý, kapitán lodi ______________, právě hledá lodního ______________. Naučil ses u mě dost, abys mohl místo zastávat.“ Na lodi strávil __________ rok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Na další lodi jménem Antilopa díky velké bouři Gulliver ztroskotal, doplaval ke břehům a vyčerpáním usnul. Co zjistil po probuzení?</w:t>
      </w:r>
    </w:p>
    <w:p>
      <w:pPr>
        <w:pStyle w:val="Standard"/>
        <w:rPr>
          <w:bCs/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/>
      </w:pPr>
      <w:r>
        <w:rPr>
          <w:bCs/>
          <w:sz w:val="32"/>
          <w:szCs w:val="32"/>
        </w:rPr>
        <w:t>a) leží na břiše                            b) leží na zádech</w:t>
      </w:r>
    </w:p>
    <w:p>
      <w:pPr>
        <w:pStyle w:val="Standard"/>
        <w:rPr/>
      </w:pPr>
      <w:r>
        <w:rPr>
          <w:bCs/>
          <w:sz w:val="32"/>
          <w:szCs w:val="32"/>
        </w:rPr>
        <w:t>c) vlasy má připoutány lanky    d) vlasy má do copánků</w:t>
      </w:r>
    </w:p>
    <w:p>
      <w:pPr>
        <w:pStyle w:val="Standard"/>
        <w:rPr/>
      </w:pPr>
      <w:r>
        <w:rPr>
          <w:bCs/>
          <w:sz w:val="32"/>
          <w:szCs w:val="32"/>
        </w:rPr>
        <w:t>e) uvolnil levou ruku                 f) uvolnil pravou ruku</w:t>
      </w:r>
    </w:p>
    <w:p>
      <w:pPr>
        <w:pStyle w:val="Standard"/>
        <w:rPr/>
      </w:pPr>
      <w:r>
        <w:rPr>
          <w:bCs/>
          <w:sz w:val="32"/>
          <w:szCs w:val="32"/>
        </w:rPr>
        <w:t>g) spatřil človíčka jako              h) spatřil človíčka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velikosti pivního džbánku        velikosti pivní skleni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liput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Malí človíčkové vystřelili na Gullivera desítk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Najd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kul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jehel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šíp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Co mu podali za jídlo?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maso hovězí, chléb a pivo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maso jehněčí, chléb a víno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maso jehněčí, chléb a pivo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maso vepřové, housky a vín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Druhý den převezli Gullivera do hlavního města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 chybějící části textu.)</w:t>
      </w:r>
    </w:p>
    <w:p>
      <w:pPr>
        <w:pStyle w:val="Standard"/>
        <w:rPr/>
      </w:pPr>
      <w:r>
        <w:rPr>
          <w:bCs/>
          <w:sz w:val="32"/>
          <w:szCs w:val="32"/>
        </w:rPr>
        <w:t>Zastavili u starobylého chrámu. Tam byl Gulliver přikován za ________ k zamřížovanému ___________. Řetízky byly silné jako u  __________ _____________ , byly zamknuty na šestatřicet ______________. Gulliver mohl vstát, pak zase usedl a opřel se o stěnu 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Co nařídil císař vzhledem ke Gulliverovi?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ystavět větší vězení pro Gulliver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nařídil, aby se zvědavci k němu nepřibližoval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nařídil denně dovážet pro Gullivera potravu z celé země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císařském dvoř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Kancléř Flimnap viděl Gullivera jako přítěž, císař však navrhl, aby se nestal Gulliver jejich nepřítelem, že bude nutné se o něho postarat. Co však Gulliverovi zabavili?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tureckou šavli a noží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holicí stroje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nožík a břitv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tabatěrk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e) brýle a dalekohled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Gulliver se učil liliputský jazyk a brzy lidem rozumněl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, co mu řekl císař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Dám příkaz, aby ti odstranili ____________, a zvu tě na zábavné _____________. Kdo chce získat významný úřad u dvora, musí svého císaře ______________!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Co dovolil Gulliver  k zábavě císaře?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dvořané ho mohli lechtat na chodidle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dvořané tančili na jeho dlan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děti dvořanů se po vlasech klouzal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děti dvořanů se ve vlasech schovával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e) držel císařovnu na ruce i s křesle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Jindy císař zábavu pořádal v paláci. Státní vyznamenání obdržel pouze ten, kdo plnil císařova přání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ou barvu šerpy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kdo nejdéle přeskakoval - ______________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kdo nejdéle podlézal - _________________</w:t>
      </w:r>
    </w:p>
    <w:p>
      <w:pPr>
        <w:pStyle w:val="Standard"/>
        <w:rPr/>
      </w:pPr>
      <w:r>
        <w:rPr>
          <w:bCs/>
          <w:sz w:val="32"/>
          <w:szCs w:val="32"/>
        </w:rPr>
        <w:t>c) ostatní dostali - _______________________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pravy na vál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Podle císaře si měly čety vojáků na vysokou postavu Gullivera zvyknout, a to tak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nosil je na ramenou a dívaly se z výšk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ozkročil se a čety pochodovaly pod jeho nohama</w:t>
      </w:r>
    </w:p>
    <w:p>
      <w:pPr>
        <w:pStyle w:val="Standard"/>
        <w:rPr/>
      </w:pPr>
      <w:r>
        <w:rPr>
          <w:bCs/>
          <w:sz w:val="32"/>
          <w:szCs w:val="32"/>
        </w:rPr>
        <w:t>c) vyhazoval vojáky nad svoji hla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Na první pohled zem vzkvétala, avšak v zemi byly dvě odlišné skupiny, které se nenáviděly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lidé dlouhovlasí a krátkovlas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s dlouhými saky a s krátkými sa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c) s vysokými podpatky a s nízkými podpat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Už delší dobu vede zem válku se sousedním Blefuskem. Liliput už přišel o…...................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dí a …................................. tisíc muž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n chybějící počty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Vinou, proč řada lidí přestoupila na stranu Blefusku, bylo rozhodnutí císařova děda, jak rozbíjet vařená vejce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rozbíjet vejce na užším kon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ozbíjet vejce na širším kon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rozbíjet vejce uprostřed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tv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Říše Blefusk leží na ostrově odděleném od Liliputu úzkým průlivem. Gulliver požádal o provazy a železné tyč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mysli se a 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 tyčí udělal oka a z provazů lasa k zachycení válečných koráb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Z tyčí zhotovil háky a upevnil je na spletené provazy k zachycení koráb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 tyčí vytvořil kůly k přivázání spletených provaz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Gulliver se chystal lodě odtáhnout, avšak nepřátelské vojsko se zatím vzchopilo a vyslalo na něho …............................. . Aby si ochránil oči, nasadil si …......................, které se mu kdysi podařilo ukrýt. Lodě dotáhl k liliputskému pobřeží. Císař za jásotu občanů pronesl …................................. 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 text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však časem poznal, že císař má zájem co nejdříve ho dostat z Liliputu, aby měl nad Blefuskem nadále nadvládu on sám. Několik ministrů se zastávalo Gullivera. Kancléř Flimnap se však rozkřikl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Gulliver je …......................, tajně vyjednává s …................... posly </w:t>
      </w:r>
    </w:p>
    <w:p>
      <w:pPr>
        <w:pStyle w:val="Standard"/>
        <w:rPr/>
      </w:pPr>
      <w:r>
        <w:rPr>
          <w:b/>
          <w:bCs/>
          <w:sz w:val="32"/>
          <w:szCs w:val="32"/>
        </w:rPr>
        <w:t>a dokonce ho jejich …..................... pozval na …........................... . Gulliver nás ožebračí a jeho vinou je státní …........................... prázdná.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40"/>
          <w:szCs w:val="40"/>
        </w:rPr>
        <w:t>Gulliver odcház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Gulliver požádal císaře na slavnostní večeři o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íce jídla pro sebe</w:t>
      </w:r>
    </w:p>
    <w:p>
      <w:pPr>
        <w:pStyle w:val="Standard"/>
        <w:rPr/>
      </w:pPr>
      <w:r>
        <w:rPr>
          <w:bCs/>
          <w:sz w:val="32"/>
          <w:szCs w:val="32"/>
        </w:rPr>
        <w:t>b) o návštěvu sousedního Blefusk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o více peněz pro panovníka a lid Blefusku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Lord upozornil Gullivera na možná nebezpečí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Gulliver byl obviněn z několika závažných čin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Jeho obživa je pro zemi velmi drahá.</w:t>
      </w:r>
    </w:p>
    <w:p>
      <w:pPr>
        <w:pStyle w:val="Standard"/>
        <w:rPr/>
      </w:pPr>
      <w:r>
        <w:rPr>
          <w:bCs/>
          <w:sz w:val="32"/>
          <w:szCs w:val="32"/>
        </w:rPr>
        <w:t>c) Někteří ho obviňují z velezrad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) Gulliver nechtěl pomáhat při zotročení svobodné země.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V paláci se právě konalo zasedání státní rad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hodovali o to, zda má být Gulliver …..........................</w:t>
      </w:r>
    </w:p>
    <w:p>
      <w:pPr>
        <w:pStyle w:val="Standard"/>
        <w:rPr/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..................... . Problém však byl, jak …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................. sprovodit ze svět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Kancléř a admirál byli nejhorší - navrhoval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astřelit ho z brokovnice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odpálit mu dům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otrávit ho</w:t>
      </w:r>
    </w:p>
    <w:p>
      <w:pPr>
        <w:pStyle w:val="Standard"/>
        <w:rPr/>
      </w:pPr>
      <w:r>
        <w:rPr>
          <w:bCs/>
          <w:sz w:val="32"/>
          <w:szCs w:val="32"/>
        </w:rPr>
        <w:t>d) vystřelit mu do tváře otrávené šíp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ečně dom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V Blefusku byl Gulliver přátelsky přijat. Jednou při procházce po pobřeží spatřil svůj převrácený člun. Požádal císaře o pomoc  - dopravit člun k pobřež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Člun táhly …..............................................., Gulliver ho zezadu ….......................... Císař mu poskytl …...................... dělníků, …..................... na opra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</w:t>
      </w:r>
      <w:r>
        <w:rPr>
          <w:b/>
          <w:bCs/>
          <w:sz w:val="32"/>
          <w:szCs w:val="32"/>
        </w:rPr>
        <w:t>................... ze tří set kusů krav na vymazání vnitřku člunu a mnoho krejčích vyrábělo …..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ulliver se chystal na plavbu po moři. Zásoby na cestu mu připravilo čtyři sta kuchařů. Bylo to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400 volů a 400 oslů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400 volů a 400 ovc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6 krav a 2 bý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2 krávy a 6 býků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Po dvou dnech se na obzoru objevila plachetnic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ď měla …........................... vlajku. Dohnal ji a posádka ho vzala k sobě na ….......................... . Zatím ukryl kravičky a ovečky do …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. Gulliver se vrátil zpět domů do Londýna. Děti už vyrostly. Syn …................. a dcera se  učila  ….................                                   Dobře se jim vedlo. Zdědili po jeho …............... majetek.  Lákaly ho však neznámé krajiny.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náte pana Lemuela Gullivera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Gulliver se narodil rodičům v pořadí: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a) jako první z pěti syn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jako třetí z pěti synů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c) jako pátý z pěti syn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Gulliver studoval na univerzitě v Cambridge. Co ho bavilo? </w:t>
      </w:r>
      <w:r>
        <w:rPr>
          <w:sz w:val="32"/>
          <w:szCs w:val="32"/>
        </w:rPr>
        <w:t>(Zaškrtni správné odpovědi.)</w:t>
      </w:r>
    </w:p>
    <w:p>
      <w:pPr>
        <w:pStyle w:val="Standard"/>
        <w:numPr>
          <w:ilvl w:val="0"/>
          <w:numId w:val="1"/>
        </w:numPr>
        <w:rPr/>
      </w:pPr>
      <w:r>
        <w:rPr>
          <w:bCs/>
          <w:sz w:val="32"/>
          <w:szCs w:val="32"/>
        </w:rPr>
        <w:t>Bavila ho jazykověda</w:t>
      </w:r>
      <w:r>
        <w:rPr>
          <w:b/>
          <w:bCs/>
          <w:sz w:val="32"/>
          <w:szCs w:val="32"/>
        </w:rPr>
        <w:t>.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ěšila ho přírodověda a matematika.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Uměl hrát na hudební nástroje – housle a violu.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udoval mořeplavbu i řízení lodí.</w:t>
      </w:r>
    </w:p>
    <w:p>
      <w:pPr>
        <w:pStyle w:val="Standard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učil se i poznatky ze zdravovědy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Otec neměl peníze na další studia. Gulliver se odmítl vrátit domů. Pan Bates mu nabídl: </w:t>
      </w:r>
      <w:r>
        <w:rPr>
          <w:sz w:val="32"/>
          <w:szCs w:val="32"/>
        </w:rPr>
        <w:t>(Doplň chybějící slova do textu.)</w:t>
      </w:r>
    </w:p>
    <w:p>
      <w:pPr>
        <w:pStyle w:val="Standard"/>
        <w:rPr/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Můj známý, kapitán lod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laštovka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právě hledá lodníh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lékaře a ošetřovatele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Naučil ses u mě dost, abys mohl místo zastávat.“ Na lod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strávi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čtyř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rok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Na další lodi jménem Antilopa díky velké bouři Gulliver ztroskotal, doplaval ke břehům a vyčerpáním usnul. Co zjistil po probuzení?</w:t>
      </w:r>
      <w:r>
        <w:rPr>
          <w:sz w:val="32"/>
          <w:szCs w:val="32"/>
        </w:rPr>
        <w:t>(Zaškrtni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a) leží na břiše</w:t>
      </w:r>
      <w:r>
        <w:rPr>
          <w:b/>
          <w:bCs/>
          <w:sz w:val="32"/>
          <w:szCs w:val="32"/>
        </w:rPr>
        <w:t xml:space="preserve">  </w:t>
        <w:tab/>
        <w:t xml:space="preserve">                          b) </w:t>
      </w:r>
      <w:r>
        <w:rPr>
          <w:b/>
          <w:bCs/>
          <w:i/>
          <w:iCs/>
          <w:sz w:val="32"/>
          <w:szCs w:val="32"/>
        </w:rPr>
        <w:t>leží na zádech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 xml:space="preserve">vlasy má připoutány lanky   </w:t>
      </w:r>
      <w:r>
        <w:rPr>
          <w:b/>
          <w:bCs/>
          <w:sz w:val="32"/>
          <w:szCs w:val="32"/>
        </w:rPr>
        <w:t xml:space="preserve">  d) </w:t>
      </w:r>
      <w:r>
        <w:rPr>
          <w:bCs/>
          <w:sz w:val="32"/>
          <w:szCs w:val="32"/>
        </w:rPr>
        <w:t>vlasy má do copánků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e) </w:t>
      </w:r>
      <w:r>
        <w:rPr>
          <w:b/>
          <w:bCs/>
          <w:i/>
          <w:iCs/>
          <w:sz w:val="32"/>
          <w:szCs w:val="32"/>
        </w:rPr>
        <w:t>uvolnil levou ruku</w:t>
        <w:tab/>
        <w:t xml:space="preserve">    </w:t>
      </w:r>
      <w:r>
        <w:rPr>
          <w:b/>
          <w:bCs/>
          <w:sz w:val="32"/>
          <w:szCs w:val="32"/>
        </w:rPr>
        <w:t xml:space="preserve">             f) </w:t>
      </w:r>
      <w:r>
        <w:rPr>
          <w:bCs/>
          <w:sz w:val="32"/>
          <w:szCs w:val="32"/>
        </w:rPr>
        <w:t>uvolnil pravou ru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g) spatřil človíčka jako</w:t>
      </w:r>
      <w:r>
        <w:rPr>
          <w:b/>
          <w:bCs/>
          <w:sz w:val="32"/>
          <w:szCs w:val="32"/>
        </w:rPr>
        <w:t xml:space="preserve">                h) </w:t>
      </w:r>
      <w:r>
        <w:rPr>
          <w:b/>
          <w:bCs/>
          <w:i/>
          <w:iCs/>
          <w:sz w:val="32"/>
          <w:szCs w:val="32"/>
        </w:rPr>
        <w:t>spatřil človíč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velikosti pivního džbánku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velikosti pivní skleni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liput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Malí človíčkové vystřelili na Gullivera desítky:</w:t>
      </w:r>
      <w:r>
        <w:rPr>
          <w:sz w:val="32"/>
          <w:szCs w:val="32"/>
        </w:rPr>
        <w:t>( Najd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kul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jehel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šíp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Co mu podali za jídlo? </w:t>
      </w: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maso hovězí, chléb a piv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maso jehněčí, chléb a víno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maso jehněčí, chléb a pivo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maso vepřové, housky a vín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Druhý den převezli Gullivera do hlavního města. </w:t>
      </w:r>
      <w:r>
        <w:rPr>
          <w:sz w:val="32"/>
          <w:szCs w:val="32"/>
        </w:rPr>
        <w:t>(Doplň chybějící části textu.)</w:t>
      </w:r>
    </w:p>
    <w:p>
      <w:pPr>
        <w:pStyle w:val="Standard"/>
        <w:rPr/>
      </w:pPr>
      <w:r>
        <w:rPr>
          <w:bCs/>
          <w:sz w:val="32"/>
          <w:szCs w:val="32"/>
        </w:rPr>
        <w:t>Zastavili u starobylého chrámu. Tam byl Gulliver přikován</w:t>
      </w:r>
      <w:r>
        <w:rPr>
          <w:b/>
          <w:bCs/>
          <w:sz w:val="32"/>
          <w:szCs w:val="32"/>
        </w:rPr>
        <w:t xml:space="preserve"> za </w:t>
      </w:r>
      <w:r>
        <w:rPr>
          <w:b/>
          <w:bCs/>
          <w:i/>
          <w:iCs/>
          <w:sz w:val="32"/>
          <w:szCs w:val="32"/>
        </w:rPr>
        <w:t>nohu</w:t>
      </w:r>
      <w:r>
        <w:rPr>
          <w:b/>
          <w:bCs/>
          <w:sz w:val="32"/>
          <w:szCs w:val="32"/>
        </w:rPr>
        <w:t xml:space="preserve"> k </w:t>
      </w:r>
      <w:r>
        <w:rPr>
          <w:bCs/>
          <w:sz w:val="32"/>
          <w:szCs w:val="32"/>
        </w:rPr>
        <w:t>zamřížovaném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kénku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Řetízky byly silné jako</w:t>
      </w:r>
      <w:r>
        <w:rPr>
          <w:b/>
          <w:bCs/>
          <w:sz w:val="32"/>
          <w:szCs w:val="32"/>
        </w:rPr>
        <w:t xml:space="preserve"> u </w:t>
      </w:r>
      <w:r>
        <w:rPr>
          <w:b/>
          <w:bCs/>
          <w:i/>
          <w:iCs/>
          <w:sz w:val="32"/>
          <w:szCs w:val="32"/>
        </w:rPr>
        <w:t>kapesních hodinek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byly zamknuty na šestatřice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ámků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Gulliver mohl vstát, pak zase usedl a opřel se o stěnu </w:t>
      </w:r>
      <w:r>
        <w:rPr>
          <w:b/>
          <w:bCs/>
          <w:i/>
          <w:iCs/>
          <w:sz w:val="32"/>
          <w:szCs w:val="32"/>
        </w:rPr>
        <w:t>chrámu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Co nařídil císař vzhledem ke Gulliverovi? </w:t>
      </w: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ystavět větší vězení pro Gulliver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nařídil, aby se zvědavci k němu nepřibližoval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nařídil denně dovážet pro Gullivera potravu z celé země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císařském dvoř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ncléř Flimnap viděl Gullivera jako přítěž, císař však navrhl, aby se nestal Gulliver jejich nepřítelem, že bude nutné se o něho postarat. Co však Gulliverovi zabavili? </w:t>
      </w:r>
      <w:r>
        <w:rPr>
          <w:sz w:val="32"/>
          <w:szCs w:val="32"/>
        </w:rPr>
        <w:t>(Vyber správné odpovědi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tureckou šavli a noží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holicí stroje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nožík a břit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</w:t>
      </w:r>
      <w:r>
        <w:rPr>
          <w:b/>
          <w:bCs/>
          <w:i/>
          <w:iCs/>
          <w:sz w:val="32"/>
          <w:szCs w:val="32"/>
        </w:rPr>
        <w:t xml:space="preserve"> tabatěrk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e) brýle a dalekohled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Gulliver se učil liliputský jazyk a brzy lidem rozumněl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, co mu řekl císař.)</w:t>
      </w:r>
    </w:p>
    <w:p>
      <w:pPr>
        <w:pStyle w:val="Standard"/>
        <w:rPr/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Dám příkaz, aby ti odstranil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outa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a zvu tě na zábavn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ředstavení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Kdo chce získat významný úřad u dvora, musí svého císař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obavit</w:t>
      </w:r>
      <w:r>
        <w:rPr>
          <w:b/>
          <w:bCs/>
          <w:sz w:val="32"/>
          <w:szCs w:val="32"/>
        </w:rPr>
        <w:t>!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Co dovolil Gulliver  k zábavě císaře? </w:t>
      </w:r>
      <w:r>
        <w:rPr>
          <w:sz w:val="32"/>
          <w:szCs w:val="32"/>
        </w:rPr>
        <w:t>(Doplň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dvořané ho mohli lechtat na chodidl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dvořané tančili na jeho dlan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děti dvořanů se po vlasech klouzal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děti dvořanů se ve vlasech schovával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) </w:t>
      </w:r>
      <w:r>
        <w:rPr>
          <w:b/>
          <w:bCs/>
          <w:i/>
          <w:iCs/>
          <w:sz w:val="32"/>
          <w:szCs w:val="32"/>
        </w:rPr>
        <w:t>držel císařovnu na ruce i s křeslem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Jindy císař zábavu pořádal v paláci. Státní vyznamenání obdržel pouze ten, kdo plnil císařova přání. </w:t>
      </w:r>
      <w:r>
        <w:rPr>
          <w:sz w:val="32"/>
          <w:szCs w:val="32"/>
        </w:rPr>
        <w:t>(Vyber správnou barvu šerpy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a) kdo nejdéle přeskakoval</w:t>
      </w:r>
      <w:r>
        <w:rPr>
          <w:b/>
          <w:bCs/>
          <w:sz w:val="32"/>
          <w:szCs w:val="32"/>
        </w:rPr>
        <w:t xml:space="preserve"> - </w:t>
      </w:r>
      <w:r>
        <w:rPr>
          <w:b/>
          <w:bCs/>
          <w:i/>
          <w:iCs/>
          <w:sz w:val="32"/>
          <w:szCs w:val="32"/>
        </w:rPr>
        <w:t>modro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b) kdo nejdéle podlézal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modro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c) ostatní dostali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červenou nebo zeleno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pravy na vál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Podle císaře si měly čety vojáků na vysokou postavu Gullivera zvyknout, a to tak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nosil je na ramenou a dívaly se z výš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/>
          <w:bCs/>
          <w:i/>
          <w:iCs/>
          <w:sz w:val="32"/>
          <w:szCs w:val="32"/>
        </w:rPr>
        <w:t xml:space="preserve"> rozkročil se a čety pochodovaly pod jeho noham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vyhazoval vojáky nad svoji hlav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Na první pohled zem vzkvétala, avšak v zemi byly dvě odlišné skupiny, které se nenáviděly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lidé dlouhovlasí a krátkovlasí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s dlouhými saky a s krátkými sa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s vysokými podpatky a s nízkými podpat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 xml:space="preserve"> Už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elší dobu vede zem válku se sousedním Blefuskem. Liliput už přišel</w:t>
      </w:r>
      <w:r>
        <w:rPr>
          <w:b/>
          <w:bCs/>
          <w:sz w:val="32"/>
          <w:szCs w:val="32"/>
        </w:rPr>
        <w:t xml:space="preserve"> o </w:t>
      </w:r>
      <w:r>
        <w:rPr>
          <w:b/>
          <w:bCs/>
          <w:i/>
          <w:iCs/>
          <w:sz w:val="32"/>
          <w:szCs w:val="32"/>
        </w:rPr>
        <w:t>čtyřicet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odí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i/>
          <w:iCs/>
          <w:sz w:val="32"/>
          <w:szCs w:val="32"/>
        </w:rPr>
        <w:t>třicet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tisíc muž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n chybějící počty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Vinou, proč řada lidí přestoupila na stranu Blefusku, bylo rozhodnutí císařova děda, jak rozbíjet vařená vejc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rozbíjet vejce na užším kon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ozbíjet vejce na širším kon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rozbíjet vejce uprostřed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itv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Říše Blefusk leží na ostrově odděleném od Liliputu úzkým průlivem. Gulliver požádal o provazy a železné tyče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 tyčí udělal oka a z provazů lasa k zachycení válečných korábů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/>
          <w:bCs/>
          <w:i/>
          <w:iCs/>
          <w:sz w:val="32"/>
          <w:szCs w:val="32"/>
        </w:rPr>
        <w:t xml:space="preserve"> Z tyčí zhotovil háky a upevnil je na spletené provazy k zachycení koráb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 tyčí vytvořil kůly k přivázání spletených provaz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mysli se a vyber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 xml:space="preserve">Gulliver se chystal lodě odtáhnout, avšak nepřátelské vojsko se zatím vzchopilo a vyslalo na něho </w:t>
      </w:r>
      <w:r>
        <w:rPr>
          <w:b/>
          <w:bCs/>
          <w:i/>
          <w:iCs/>
          <w:sz w:val="32"/>
          <w:szCs w:val="32"/>
        </w:rPr>
        <w:t>tisíce šípů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Aby si ochránil oči, nasadil si</w:t>
      </w:r>
    </w:p>
    <w:p>
      <w:pPr>
        <w:pStyle w:val="Standard"/>
        <w:rPr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rýl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které se mu kdysi podařilo ukrýt. Lodě dotáhl k liliputskému pobřeží. Císař za jásotu občanů pronesl </w:t>
      </w:r>
      <w:r>
        <w:rPr>
          <w:b/>
          <w:bCs/>
          <w:i/>
          <w:iCs/>
          <w:sz w:val="32"/>
          <w:szCs w:val="32"/>
        </w:rPr>
        <w:t>oslavnou řeč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(Doplň text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však časem poznal, že císař má zájem co nejdříve ho dostat z Liliputu, aby měl nad Blefuskem nadále nadvládu on sám. Několik ministrů zastávalo Gullivera. Kancléř Flimnap se však rozkřikl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Gulliver j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rádc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tajně vyjednává</w:t>
      </w:r>
      <w:r>
        <w:rPr>
          <w:b/>
          <w:bCs/>
          <w:sz w:val="32"/>
          <w:szCs w:val="32"/>
        </w:rPr>
        <w:t xml:space="preserve"> s </w:t>
      </w:r>
      <w:r>
        <w:rPr>
          <w:b/>
          <w:bCs/>
          <w:i/>
          <w:iCs/>
          <w:sz w:val="32"/>
          <w:szCs w:val="32"/>
        </w:rPr>
        <w:t>blefuským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posly a dokonce ho jeji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císař </w:t>
      </w:r>
      <w:r>
        <w:rPr>
          <w:bCs/>
          <w:sz w:val="32"/>
          <w:szCs w:val="32"/>
        </w:rPr>
        <w:t>pozval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ávštěvu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Gulliver nás ožebračí a jeho vinou je státn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okladn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prázdná.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 odcház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Gulliver požádal císaře na slavnostní večeři o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íce jídla pro seb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o návštěvu sousedního Blefusk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o více peněz pro panovníka a lid Blefusku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Lord upozornil Gullivera na možná nebezpečí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Gulliver byl obviněn z několika závažných činů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Jeho obživa je pro zemi velmi drahá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Někteří ho obviňují z velezrad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 xml:space="preserve">Gulliver nechtěl pomáhat při zotročení svobodné země.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V paláci se právě konalo zasedání státní rad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Rozhodovali o to, zda má být Gulliv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dsouzen k smrti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Problém však byl, ja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Člověka – Horu </w:t>
      </w:r>
      <w:r>
        <w:rPr>
          <w:bCs/>
          <w:sz w:val="32"/>
          <w:szCs w:val="32"/>
        </w:rPr>
        <w:t>sprovodit ze svět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Kancléř a admirál byli nejhorší - navrhoval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astřelit ho z brokovnic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podpálit mu dům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otrávit h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vystřelit mu do tváře otrávené šíp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nečně dom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V Blefusku byl Gulliver přátelsky přijat. Jednou při procházce po pobřeží spatřil svůj převrácený člun. Požádal císaře o pomoc  - dopravit člun k pobřeží.</w:t>
      </w:r>
    </w:p>
    <w:p>
      <w:pPr>
        <w:pStyle w:val="Standard"/>
        <w:rPr/>
      </w:pPr>
      <w:r>
        <w:rPr>
          <w:bCs/>
          <w:sz w:val="32"/>
          <w:szCs w:val="32"/>
        </w:rPr>
        <w:t>Člun táhl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císařské lodě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Gulliver ho zezad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tlačil 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Císař mu poskyt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ět set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ělníků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dřevo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a opravu</w:t>
      </w:r>
      <w:r>
        <w:rPr>
          <w:b/>
          <w:bCs/>
          <w:sz w:val="32"/>
          <w:szCs w:val="32"/>
        </w:rPr>
        <w:t xml:space="preserve">  a </w:t>
      </w:r>
      <w:r>
        <w:rPr>
          <w:b/>
          <w:bCs/>
          <w:i/>
          <w:iCs/>
          <w:sz w:val="32"/>
          <w:szCs w:val="32"/>
        </w:rPr>
        <w:t xml:space="preserve"> lůj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ze tří set kusů krav na vymazání vnitřku člunu . Mnoho krejčích vyráběl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lachty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se chystal na plavbu po moři. Zásoby na cestu mu připravilo čtyři sta kuchařů. Bylo to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400 volů a 400 osl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400 volů a 400 ovc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6 krav a 2 býc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2 krávy a 6 býků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Po dvou dnech se na obzoru objevila plachetnice.</w:t>
      </w:r>
    </w:p>
    <w:p>
      <w:pPr>
        <w:pStyle w:val="Standard"/>
        <w:tabs>
          <w:tab w:val="clear" w:pos="708"/>
          <w:tab w:val="left" w:pos="1110" w:leader="none"/>
        </w:tabs>
        <w:rPr/>
      </w:pPr>
      <w:r>
        <w:rPr>
          <w:bCs/>
          <w:sz w:val="32"/>
          <w:szCs w:val="32"/>
        </w:rPr>
        <w:t>Loď měl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nglicko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vlajku. Dohnal ji a posádka ho vzala k sobě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alubu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Zatím ukryl kravičky a ovečky d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apes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Gulliver se vrátil zpět domů do Londýna. Děti už vyrostly. Sy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tudoval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dcera se  učil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švadlenou. </w:t>
      </w:r>
      <w:r>
        <w:rPr>
          <w:bCs/>
          <w:sz w:val="32"/>
          <w:szCs w:val="32"/>
        </w:rPr>
        <w:t xml:space="preserve">Dobře se jim vedlo. Zdědili po jeho </w:t>
      </w:r>
      <w:r>
        <w:rPr>
          <w:b/>
          <w:bCs/>
          <w:i/>
          <w:iCs/>
          <w:sz w:val="32"/>
          <w:szCs w:val="32"/>
        </w:rPr>
        <w:t>strýc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ajetek.  Lákaly ho však neznámé krajiny</w:t>
      </w:r>
      <w:r>
        <w:rPr>
          <w:b/>
          <w:bCs/>
          <w:sz w:val="32"/>
          <w:szCs w:val="32"/>
        </w:rPr>
        <w:t xml:space="preserve">.                  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do textu.)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15:00Z</dcterms:created>
  <dc:creator>Eva</dc:creator>
  <dc:description/>
  <cp:keywords/>
  <dc:language>en-US</dc:language>
  <cp:lastModifiedBy>sindelarova</cp:lastModifiedBy>
  <cp:lastPrinted>2011-01-24T13:20:00Z</cp:lastPrinted>
  <dcterms:modified xsi:type="dcterms:W3CDTF">2012-06-06T11:05:00Z</dcterms:modified>
  <cp:revision>11</cp:revision>
  <dc:subject/>
  <dc:title> </dc:title>
</cp:coreProperties>
</file>