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4720" cy="1173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7"/>
      </w:tblGrid>
      <w:tr>
        <w:trPr>
          <w:trHeight w:val="599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ýukový materiál ke knize: Mary Pope Osbornová Dobrodružství na Měsíci</w:t>
            </w:r>
            <w:r>
              <w:rPr>
                <w:i/>
                <w:iCs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ISBN 3-7855-4007-8. Kapitola 8 - 11, s. 30 - 58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čtení s porozuměním, orientaci v textu, získává zajímavé informace literárního i neliterárního charakter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voj techniky hlasitého i tichého čtení, orientace v textu, práce s informace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va informační, estetic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ončení textu dle nabídky, práce s informacemi, analýza 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Měsíčňan nakreslil dětem obrázek z hvězd. Co to bylo? 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a) </w:t>
      </w:r>
      <w:r>
        <w:rPr>
          <w:bCs/>
          <w:sz w:val="32"/>
          <w:szCs w:val="32"/>
        </w:rPr>
        <w:t>obrázek jako mapa vesmír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obrázek velikosti hvězd</w:t>
      </w:r>
    </w:p>
    <w:p>
      <w:pPr>
        <w:pStyle w:val="Standard"/>
        <w:rPr/>
      </w:pPr>
      <w:r>
        <w:rPr>
          <w:bCs/>
          <w:sz w:val="32"/>
          <w:szCs w:val="32"/>
        </w:rPr>
        <w:t>c) obrázek nejhezčích hvězd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>2. Na základně se vysvlékli z mohutných obleků. Vzájemně si odepnuli _________, stáhli __________ a boty a Kuba si ještě sundal ___________ a protřel si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Domeček stál stále na svém místě. Uprostřed s písmenem____ . Kuba na něj položil: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eteorit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apu s hvězdami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ěsíční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4. Kouzelná kniha se ztratila. Měli pouze mapu s hvězdami. Kuba poradil Aničce, ať je spojí rovnou čarou v souhvězdí. Jak souhvězdí vypadalo?  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ako kočka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ako myš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ako zajíc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akresli obrázek toho, co bylo čtvrtou hledano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věcí. Pomůžeš jim, aby se vrátili domů.</w:t>
      </w:r>
    </w:p>
    <w:tbl>
      <w:tblPr>
        <w:tblW w:w="96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61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>
          <w:b/>
          <w:bCs/>
          <w:sz w:val="32"/>
          <w:szCs w:val="32"/>
        </w:rPr>
        <w:t xml:space="preserve">1. Knihovnice Morgana byla zakletá v __________. Po celou dobu </w:t>
      </w:r>
      <w:r>
        <w:rPr>
          <w:bCs/>
          <w:sz w:val="32"/>
          <w:szCs w:val="32"/>
        </w:rPr>
        <w:t>byla s Kubou i Aničkou. Osoba, která jí dělala naschvály se jmenovala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Domeček se roztočil a všichni se vraceli domů. Morgana v Žabí </w:t>
      </w:r>
      <w:r>
        <w:rPr>
          <w:bCs/>
          <w:sz w:val="32"/>
          <w:szCs w:val="32"/>
        </w:rPr>
        <w:t>zátoce nezůstane. Vrátí se domů do______________ . Ještě podá Kubovi ____________a otře mu šmouhu z ___________________. Aničku zatahá za___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3. Kuba s Aničkou slezli po provazovém žebříku. V tu chvíli se zvedl </w:t>
      </w:r>
      <w:r>
        <w:rPr>
          <w:bCs/>
          <w:sz w:val="32"/>
          <w:szCs w:val="32"/>
        </w:rPr>
        <w:t>___________ a starý__________  se roztřásl. Kuba otevřel pak oči a místo domečku uviděl pouze_________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 Kuba s Aničkou se dlouho upřeně dívali do koruny stromu. </w:t>
      </w:r>
      <w:r>
        <w:rPr>
          <w:bCs/>
          <w:sz w:val="32"/>
          <w:szCs w:val="32"/>
        </w:rPr>
        <w:t>Anička se zeptala:„_________________ ?“ Přemýšleli, odkud byl mimozemšťan. Mohl být z jiné galaxie nebo byl člověkem z budoucnosti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Napiš, co myslíš t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 uších Jakubovi zazněla Morganina slova:</w:t>
      </w:r>
      <w:r>
        <w:rPr>
          <w:b/>
          <w:bCs/>
          <w:i/>
          <w:iCs/>
          <w:sz w:val="32"/>
          <w:szCs w:val="32"/>
        </w:rPr>
        <w:t xml:space="preserve"> „_______________________________________________________. 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______________________________________________________“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ŠENÍ</w:t>
      </w:r>
    </w:p>
    <w:p>
      <w:pPr>
        <w:pStyle w:val="Standard"/>
        <w:rPr>
          <w:rFonts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ar-SA" w:bidi="ar-SA"/>
        </w:rPr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Měsíčňan nakreslil dětem obrázek z hvězd. Co to bylo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a) obrázek jak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u w:val="single"/>
        </w:rPr>
        <w:t>mapa vesmír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obrázek velikosti hvězd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obrázek nejhezčích hvězd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 xml:space="preserve">Na základně se vysvlékli z mohutných obleků. Vzájemně si odepnuli </w:t>
      </w:r>
      <w:r>
        <w:rPr>
          <w:b/>
          <w:bCs/>
          <w:i/>
          <w:iCs/>
          <w:sz w:val="32"/>
          <w:szCs w:val="32"/>
        </w:rPr>
        <w:t>přilby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stáhl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rukavice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boty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 Kuba si ještě sundal </w:t>
      </w:r>
      <w:r>
        <w:rPr>
          <w:b/>
          <w:bCs/>
          <w:i/>
          <w:iCs/>
          <w:sz w:val="32"/>
          <w:szCs w:val="32"/>
        </w:rPr>
        <w:t>brýl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protřel s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či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 xml:space="preserve">Domeček stál stále na svém místě. Uprostřed s písmenem </w:t>
      </w:r>
      <w:r>
        <w:rPr>
          <w:bCs/>
          <w:i/>
          <w:iCs/>
          <w:sz w:val="32"/>
          <w:szCs w:val="32"/>
          <w:u w:val="single"/>
        </w:rPr>
        <w:t>M</w:t>
      </w:r>
      <w:r>
        <w:rPr>
          <w:bCs/>
          <w:sz w:val="32"/>
          <w:szCs w:val="32"/>
        </w:rPr>
        <w:t>. Kuba naň položil: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eteorit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apu s hvězdami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ěsíční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 xml:space="preserve">Kouzelná kniha se ztratila. Měli pouze mapu s hvězdami. Kuba poradil Aničce, ať je spojí rovnou čarou v souhvězdí. Jak souhvězdí vypadalo?  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ako kočka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o myš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ako zajíc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Nakresli obrázek toho, co bylo čtvrtou hledanou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věcí. Pomůžeš jim, aby se vrátili dom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 xml:space="preserve">1. Knihovnice Morgana byla zakletá v </w:t>
      </w:r>
      <w:r>
        <w:rPr>
          <w:bCs/>
          <w:i/>
          <w:iCs/>
          <w:sz w:val="32"/>
          <w:szCs w:val="32"/>
        </w:rPr>
        <w:t>myš</w:t>
      </w:r>
      <w:r>
        <w:rPr>
          <w:bCs/>
          <w:sz w:val="32"/>
          <w:szCs w:val="32"/>
        </w:rPr>
        <w:t xml:space="preserve">. Po celou dobu byla s Kubou i Aničkou. Osoba, která jí dělala naschvály, se jmenovala  </w:t>
      </w:r>
      <w:r>
        <w:rPr>
          <w:b/>
          <w:bCs/>
          <w:i/>
          <w:iCs/>
          <w:sz w:val="32"/>
          <w:szCs w:val="32"/>
        </w:rPr>
        <w:t>Merlin</w:t>
      </w:r>
      <w:r>
        <w:rPr>
          <w:b/>
          <w:bCs/>
          <w:i/>
          <w:sz w:val="32"/>
          <w:szCs w:val="32"/>
        </w:rPr>
        <w:t>.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. Domeček se roztočil a všichni se vraceli domů. Morgana v Žabí zátoce nezůstane. Vrátí se domů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do </w:t>
      </w:r>
      <w:r>
        <w:rPr>
          <w:b/>
          <w:bCs/>
          <w:i/>
          <w:iCs/>
          <w:sz w:val="32"/>
          <w:szCs w:val="32"/>
        </w:rPr>
        <w:t>Camelot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Ještě podá Kubov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batoh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otře mu šmouhu z </w:t>
      </w:r>
      <w:r>
        <w:rPr>
          <w:b/>
          <w:bCs/>
          <w:i/>
          <w:iCs/>
          <w:sz w:val="32"/>
          <w:szCs w:val="32"/>
        </w:rPr>
        <w:t>měsíčního prachu</w:t>
      </w:r>
      <w:r>
        <w:rPr>
          <w:bCs/>
          <w:sz w:val="32"/>
          <w:szCs w:val="32"/>
        </w:rPr>
        <w:t xml:space="preserve">. Aničku zatahá za </w:t>
      </w:r>
      <w:r>
        <w:rPr>
          <w:b/>
          <w:bCs/>
          <w:i/>
          <w:iCs/>
          <w:sz w:val="32"/>
          <w:szCs w:val="32"/>
        </w:rPr>
        <w:t>copánek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Kuba s Aničkou slezli po provazovém žebříku. V tu chvíli se zvedl </w:t>
      </w:r>
      <w:r>
        <w:rPr>
          <w:b/>
          <w:bCs/>
          <w:i/>
          <w:iCs/>
          <w:sz w:val="32"/>
          <w:szCs w:val="32"/>
        </w:rPr>
        <w:t>vítr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star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ub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se roztřásl. Kuba otevřel pak oči a místo domečku uviděl pouze </w:t>
      </w:r>
      <w:r>
        <w:rPr>
          <w:b/>
          <w:bCs/>
          <w:i/>
          <w:iCs/>
          <w:sz w:val="32"/>
          <w:szCs w:val="32"/>
        </w:rPr>
        <w:t>měsíční svit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4. Kuba s Aničkou se dlouho upřeně dívali do koruny stromu. Anička se zeptala: „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deme spát</w:t>
      </w:r>
      <w:r>
        <w:rPr>
          <w:b/>
          <w:bCs/>
          <w:sz w:val="32"/>
          <w:szCs w:val="32"/>
        </w:rPr>
        <w:t>?“</w:t>
      </w:r>
      <w:r>
        <w:rPr>
          <w:bCs/>
          <w:sz w:val="32"/>
          <w:szCs w:val="32"/>
        </w:rPr>
        <w:t>Přemýšleli ještě, odkud byl mimozemšťan. Mohl být z jiné galaxie nebo byl člověkem z budoucnosti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Napiš, co si myslíš t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V uších Jakubovi zazněla Morganina slova: </w:t>
      </w:r>
      <w:r>
        <w:rPr>
          <w:b/>
          <w:bCs/>
          <w:i/>
          <w:iCs/>
          <w:sz w:val="32"/>
          <w:szCs w:val="32"/>
        </w:rPr>
        <w:t xml:space="preserve"> „Vesmír je plný zázraků. Je to tak, Kubo?“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9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0:47:00Z</dcterms:modified>
  <cp:revision>5</cp:revision>
  <dc:subject/>
  <dc:title> </dc:title>
</cp:coreProperties>
</file>