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té Pole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vaté Pole je vesnička usazená v dolíku za Dobříší nedaleko Obořišt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dysi dávno tam bydlívala dívenka jménem Bělinka. Byla hezká, s plavými vlásky a tvářičkami jako míšeňské jablíčko. Sedávala na lávce a zpívala svým zvonivým hláskem jako skřivá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Otec byl z obořišťské tvrze a majetek měli veliký. Rodiče měli svou Bělinku velice rádi, snesli by jí a dopřáli úplně vše. Co ale byly platny truhly plné zlaťáků, když nemohli za ně pořídit to, co jejich dceři chybělo – zrak. Měla krásné modré oči, ty se však upíraly do neznáma a viděly jen tm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tka s ní chodila na procházky, vyprávěla jí o všech krásách kolem. Ale co naplat, Bělinka je nikdy nepoznala. Rodiče vynaložili mnoho peněz, aby dceři byl vrácen zrak, ale vše marn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ednoho letního dne vyšla Bělinka z obořišťské tvrze. Pomalu kráčela cestou, až se dostala do lesa. Moc se jí líbilo, jak tam všechno krásně vonělo: stromy, pryskyřice, tráva i květiny. Když už ji nohy bolely, jak zakopávala o kořeny a pařezy, rozhodla se jít domů. Ale cestu zpět neznala. Nohy ji pálily, dostavil se hlad a žíze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,Kdybych se alespoň napít mohla,  “ povzdechla si. Začala volat, ale slyšela jen ozvěnu. Usedla na pařez a dala se do pláč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jednou ji vyrušil hlas. Bělinka poznala, že patří nějaké staře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,Odešla jsem z domova, netrefím zpátky a mám velikou žízeň,“ postěžovala 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abička ji vzala za ruku a vedla lesní pěšinou. Bělinka nevěděla, kam jdou, ale zaslechla bublání potůčku a doufala, že míří ke studánce. A opravdu! Uprostřed lesa na malém políčku leskla se studánka s křišťálovou vodou. Děvčátko zaslechlo stařenčin hlas: ,,Jsme na místě. Až se napiješ a osvěžíš, umyj si obličej. Nebudeš litovat.“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ělinka poslechla stařenčiny rady. Když si omyla i oči a otevřela je, nastalo veliké překvapení! Blížilo se k ní něco, co dosud nepoznala. Tolik ji to pálilo do očí, že je musela zavř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,,Neboj se, děvčátko, jen oči otevři,“ zaslechla, ,,to je světlo, zlatý poklad života. To jsou sluneční paprsky. A uvidíš i stromy, které tak miluješ, květiny, ke kterým tak ráda přivoníš, ptáky, které tak ráda posloucháš, a rodiče, které tak miluješ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ělinka si dodala odvahy, zvědavost jí nedala. Pomalu otevřela oči a opravdu uviděla vše, co jí babiččin hlas slibov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aký div! Vidí všechno jako ostatní lid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estihla své dobrodince poděkovat. Než se vzpamatovala, po babičče nebylo ani památky. Bělinka se pomodlila, jak bývalo v té době zvykem a děkovala Bohu za své uzdrav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a tvrzi už po Bělince byla sháňka. Otec se vrátil domů, přivezl dceři pro obveselení malého beránka a neměl ho komu předat. Všichni hledali, volali… Otec si dal rychle osedlat koně a vyrazil ztracenou dívenku hledat. Jezdil křížem krážem okolní krajinou, až se dostal do míst, kde byla studán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Bělinka zaslechla koňský dusot a běžela jezdci naproti s radostnou zprávou. Otec nemohl uvěřit vyprávění o studánce, stařence a zázraku, který vrátil jeho nejmilovanější zra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dyž se přesvědčil, že děvčátko skutečně vidí, poklekl u studánky a zvolal: ,,Toto pole je svaté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 těch místech, kde studánka vrátila jeho dítěti zrak dali vystavět kapličku. Později kolem ní byly lesy vykáceny a časem zde vznikla malá vesnička, která podědila původní jméno ,,Svaté Pole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řipomíná pověst o Bělince a jejím příběhu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0:00Z</dcterms:created>
  <dc:creator>Stoulil</dc:creator>
  <dc:description/>
  <cp:keywords/>
  <dc:language>en-US</dc:language>
  <cp:lastModifiedBy>Stoulil</cp:lastModifiedBy>
  <dcterms:modified xsi:type="dcterms:W3CDTF">2011-09-20T14:03:00Z</dcterms:modified>
  <cp:revision>3</cp:revision>
  <dc:subject/>
  <dc:title>Svaté Pole</dc:title>
</cp:coreProperties>
</file>