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té 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ávala na …………. a zpívala svým ……………… hláskem jako skřivá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yž už ji ……….. bolely, jak zakopávala o ……………… a pařezy, …………………… se jít dom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yž si ……………. i oči a ………………….. je, nastalo …………... překvapení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V těch místech, kde ………………. vrátila jeho …………… zrak dali …………………. kaplič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 všechno krásně vonělo Bělince v le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radila stařenka Bělince u studán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šechno slibovala babička, že děvčátko uvid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volal otec, když poklekl u studán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té 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linka sedávala na lávce a zpívala jak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lavíček           ●skřivánek           ●kohou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ělinka měla oči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černé           ●zelené           ●modr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studánce byla vod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průzračná           ●křišťálová           ●čis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5:00Z</dcterms:created>
  <dc:creator>Stoulil</dc:creator>
  <dc:description/>
  <cp:keywords/>
  <dc:language>en-US</dc:language>
  <cp:lastModifiedBy>Stoulil</cp:lastModifiedBy>
  <dcterms:modified xsi:type="dcterms:W3CDTF">2011-09-20T14:04:00Z</dcterms:modified>
  <cp:revision>3</cp:revision>
  <dc:subject/>
  <dc:title>Svaté Pole</dc:title>
</cp:coreProperties>
</file>