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rt nevěsty na paseká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ce s text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Doplň věty přesně podle text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hdy tu ještě ………. nestál, ale byl tu ………. mezi dvěma rybníky nazývaných ………….. a Malé Pasek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če tudy už jen potok – ………………………………………. , který napájel …………. místní pil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le nakonec ……………. ženicha potkala a ………………k sňatku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>V té době každá …………….. chystala do manželství …………….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Vyhledej a napiš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č se nevěsta Marie vydala do Prah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č byly tou dobou nebezpečné potok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č neslyšel kočí dívčin výkři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se stane, až celé pokolení rodu Kloiberova vymř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rt nevěsty na paseká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tení s porozumění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Označ správnou odpově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Na mostě, kde dříve býval brod stojí socha</w:t>
      </w:r>
    </w:p>
    <w:p>
      <w:pPr>
        <w:pStyle w:val="Normal"/>
        <w:rPr/>
      </w:pPr>
      <w:r>
        <w:rPr>
          <w:sz w:val="32"/>
          <w:szCs w:val="32"/>
        </w:rPr>
        <w:t>●</w:t>
      </w:r>
      <w:r>
        <w:rPr>
          <w:sz w:val="32"/>
          <w:szCs w:val="32"/>
        </w:rPr>
        <w:t>Jana Křtitele       ●Jana Nemanického      ●Jana Nepomuckéh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věsta marie žila v</w:t>
      </w:r>
    </w:p>
    <w:p>
      <w:pPr>
        <w:pStyle w:val="Normal"/>
        <w:rPr/>
      </w:pPr>
      <w:r>
        <w:rPr>
          <w:sz w:val="32"/>
          <w:szCs w:val="32"/>
        </w:rPr>
        <w:t>●</w:t>
      </w:r>
      <w:r>
        <w:rPr>
          <w:sz w:val="32"/>
          <w:szCs w:val="32"/>
        </w:rPr>
        <w:t>Králově           ●Krásově           ●Krumlov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ůz dojel až k potoku</w:t>
      </w:r>
    </w:p>
    <w:p>
      <w:pPr>
        <w:pStyle w:val="Normal"/>
        <w:rPr/>
      </w:pPr>
      <w:r>
        <w:rPr>
          <w:sz w:val="32"/>
          <w:szCs w:val="32"/>
        </w:rPr>
        <w:t>●</w:t>
      </w:r>
      <w:r>
        <w:rPr>
          <w:sz w:val="32"/>
          <w:szCs w:val="32"/>
        </w:rPr>
        <w:t>Paseckému          ●Píseckému           ●Pašáckém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ěst je vyprávění, kde se vymyšlené představy vztahují ke skutečným osobám, místům, událost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Najdi v pověsti tři skutečnost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Najdi v pověsti tři smyšlené představ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Dana Stoulilová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8:31:00Z</dcterms:created>
  <dc:creator>Stoulil</dc:creator>
  <dc:description/>
  <cp:keywords/>
  <dc:language>en-US</dc:language>
  <cp:lastModifiedBy>Stoulil</cp:lastModifiedBy>
  <dcterms:modified xsi:type="dcterms:W3CDTF">2011-09-20T13:57:00Z</dcterms:modified>
  <cp:revision>3</cp:revision>
  <dc:subject/>
  <dc:title>Smrt nevěsty na pasekách</dc:title>
</cp:coreProperties>
</file>