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3_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ýukový materiál ke knize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aša Lorenzová a Sylva Stambergrová: </w:t>
            </w:r>
            <w:r>
              <w:rPr>
                <w:i/>
              </w:rPr>
              <w:t>Dobříšské pověsti,</w:t>
            </w:r>
            <w:r>
              <w:rPr/>
              <w:t>převyprávěné Danou Stoulilovou,</w:t>
            </w:r>
          </w:p>
          <w:p>
            <w:pPr>
              <w:pStyle w:val="Normal"/>
              <w:snapToGrid w:val="false"/>
              <w:rPr/>
            </w:pPr>
            <w:r>
              <w:rPr/>
              <w:t>vydané Městským úřadem Dobříš, Moldau Press, s. r.r o., Dobříš, 199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Žák procvičuje hlasité a tiché čtení s porozuměním, orientuje se v textu, své poznatky a řešení zapisuje do pracovního listu.</w:t>
            </w:r>
          </w:p>
          <w:p>
            <w:pPr>
              <w:pStyle w:val="Normal"/>
              <w:snapToGrid w:val="false"/>
              <w:rPr/>
            </w:pPr>
            <w:r>
              <w:rPr/>
              <w:t>Přílohou je pracovní list, který je určen k vytištění a klíč k řešení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Žák pracuje s textem uvedeným v DUM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Stouli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pověst, skutečnost,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. Jan Nepomucký, místopi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Stoulil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2:00Z</dcterms:created>
  <dc:creator>Eva</dc:creator>
  <dc:description/>
  <cp:keywords/>
  <dc:language>en-US</dc:language>
  <cp:lastModifiedBy>Stoulil</cp:lastModifiedBy>
  <cp:lastPrinted>2011-01-24T13:20:00Z</cp:lastPrinted>
  <dcterms:modified xsi:type="dcterms:W3CDTF">2011-09-20T13:56:00Z</dcterms:modified>
  <cp:revision>4</cp:revision>
  <dc:subject/>
  <dc:title> </dc:title>
</cp:coreProperties>
</file>