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oklad na Hrad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tex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Doplň věty přesně podle tex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í žila chudá ……………., která se musela starat o ………… dě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jednou nad ním stanul ……………. s ………… vous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n jeden …………. dukát si vdova nechala na ……………… synova dobrodružstv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práví se, že jedna ………….. tudy v ten …….. kráče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.Vyhledej a napi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 je možné spatřit na Hradci poklad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dlouho zůstávají poklady otevře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sliboval Vašíček stařečkovi za pár zářících plíšků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co všechno stačily peníze, které dostaly v Praze za pokl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Autorem materiálu je Mgr. Dana Stoulilová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oklad na Hrad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ení s porozumění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3. Označ správnou odpově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ašíček chtěl po stařečkovi několik plíšk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sz w:val="32"/>
          <w:szCs w:val="32"/>
        </w:rPr>
        <w:t>stříbrných          ●zlatých          ●záříc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řeček přijal od Vašíka kyt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sz w:val="32"/>
          <w:szCs w:val="32"/>
        </w:rPr>
        <w:t>zelenou          ●modrou          ●žlut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klady na Hradce je možné spatřit do ro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sz w:val="32"/>
          <w:szCs w:val="32"/>
        </w:rPr>
        <w:t>jednou          ●dvakrát          ●třikr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ěst je vyprávění, kde se vymyšlené představy vztahují ke skutečným osobám, místům, událos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Najdi v pověsti tři skutečn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Najdi v pověsti tři smyšlené představ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Foote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Autorem materiálu je Mgr. Dana Stoulilová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20:00Z</dcterms:created>
  <dc:creator>Stoulil</dc:creator>
  <dc:description/>
  <cp:keywords/>
  <dc:language>en-US</dc:language>
  <cp:lastModifiedBy>Stoulil</cp:lastModifiedBy>
  <dcterms:modified xsi:type="dcterms:W3CDTF">2011-09-17T10:31:00Z</dcterms:modified>
  <cp:revision>5</cp:revision>
  <dc:subject/>
  <dc:title>Poklad na Hradci</dc:title>
</cp:coreProperties>
</file>