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lad hradu Varkač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Bývalý lovčí hrádek, zvaný Varkač, nebýval vždy opuštěn tak jako v současné době. Když se chystal hon, byly všichni sloužící zaměstnáni. Zvláště klíčník byl od rána na nohou. Nestačil odemykat zásobárnu a komory, kde se připravovalo občerstvení pro panstvo.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Jeho dcera Judita byla malé plavovlasé, čtyřleté děvčátko. Celý den běhala za otcem, ač ji neustále posílal za matkou do kuchyně. Bavilo ji pobíhat chodbami, nahlížet za zavřené, těžké dveře a pozorovat všechen shon kol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,,Kam se jde tudy?“ zeptala se ot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,,Tyhle dveře jsou od sklepů,“ odpovědě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,,Sklepy? Jaké sklepy? A co je tam dole?“ vyptávala 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by jí vyhověl, otevřel dveře a ukázal na řadu schodů a dlouhou temnou chodb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,,Chtěla bych se podívat tam dolů,“ prosila Judit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,,Dnes ne, mám moc práce, ale někdy se tam spolu podíváme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ak přivřel dveře a vyhledával ve svazku klíčů ten, kterým prve odemykal. V tom uslyšel, jak ho někdo volá. Vzal dcerku za ruku a spěchal zjistit, co mu chtěj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,,Zamknu později,“ pomyslel si. Pak poslal Juditku za matkou a odešel za svou prací. Na dveře již dávno zapomně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le nezapomněla Juditk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olik ji ty tajemné dveře vábily. Jen ztěžka je otevřela a začala sama sestupovat po kamenných schodech hlouběji a hlouběji. Nedohlednou tmavou chodbou šla dlouho a daleko, až ji začaly bolet nohy. Dostala strach a dala se do pláče. Vtom se temná chodba zalila zeleným světlem a před ní stál stařeč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hladil ji po vlasech a povídá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,,Neplač! Potřebuji tvé pomoci. Nebudeš litovat. Pak tě zase odvedu domů.“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Vedl děvčátko za ruku a kráčeli spolu chodbou, na jejímž konci bylo světélko. Pocházelo z olejové lampičky, postavené ve skalní dutině. Dědeček vyzvedl Juditku a požádal ji, aby mu lampičku podala. Pak z ní vylil všechen olej a zastrčil ji do kapsy. Stejnou cestou se vrátili zpět pod schody. Dědeček nasbíral na zemi při zdi mnoho malých kamínků a dal je dítěti do klín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bídl ji:,,Hrej si, než pro tebe přijdou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uditka se už nebála, ale byla unavená, až z toho všeho usnu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hoře na hradě už všichni děvčátko hledali. Otec si vzpomněl, že dcerka chtěla mermomocí do sklepů… Seběhl dolů a chtěl ji odnést domů. Juditka procitla a vzpomněla si na kamínky, které jí dal dědeček. Obyčejné ošklivé kamení nechtěl klíčník brát s sebou, ale děvčátko trvalo na svém. Otec jí povolil vzít jen pár, že prý se pro zbytek zítra vrátí. Myslel si, že do rána na ně zapome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uditka všem vyprávěla zážitek ze sklepení. Mysleli, že se jí něco zdálo, a nevěnovali tomu pozornost. Až ráno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Matka chtěla dcerce podat zástěrku a našla plné kapsy zlatých peně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líčníkovi bylo hned jasné, že dědeček nemohl být nikdo jiný než hlídač pokladu, který je prý zakopán někde pod hrad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ba rodiče běželi ihned pod schody do sklepa, ale už nic nenaš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si kameny dědoušek znovu uložil k hradnímu pokladu a hlídá je dosu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nes hrádek Varkač stojí opuštěn na stráni a zrcadlí se v hladině Huťského rybníka v zámeckém par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zn. v původním textu je lovčí hrádek v této pověsti nazývaný Varkač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2:00Z</dcterms:created>
  <dc:creator>Stoulil</dc:creator>
  <dc:description/>
  <cp:keywords/>
  <dc:language>en-US</dc:language>
  <cp:lastModifiedBy>Stoulil</cp:lastModifiedBy>
  <dcterms:modified xsi:type="dcterms:W3CDTF">2011-09-20T13:52:00Z</dcterms:modified>
  <cp:revision>3</cp:revision>
  <dc:subject/>
  <dc:title>Poklad hradu Varkače </dc:title>
</cp:coreProperties>
</file>