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lad hradu Varkač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stačil odemykat ………………… a komory, kde se připravoval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 xml:space="preserve">. pro panstv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al …………… za ruku a spěchal …………….., co mu chtě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hoře na …………… už všichni ……………… hleda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i kameny ………………. znovu uložil k hradnímu …………….. a hlídá je dosu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estačil při přípravě občerstvení klíčník odemyk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e byla postavena lampička, z níž pocházelo svět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byl dědeček, který Juditku vyvedl ze sklep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 asi strážce pokladu dal zbývající kame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lad hradu Varkač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itka bylo děvčátko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větlovlasé           ●plavovlasé           ●černovlas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ná chodba ve sklepení se zalila světlem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zeleným           ●modrým           ●plápolavý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hadný dědeček byl zřejmě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strážce pokladu           ●hlídač pokladu           ●správce pokl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8:00Z</dcterms:created>
  <dc:creator>Stoulil</dc:creator>
  <dc:description/>
  <cp:keywords/>
  <dc:language>en-US</dc:language>
  <cp:lastModifiedBy>Stoulil</cp:lastModifiedBy>
  <dcterms:modified xsi:type="dcterms:W3CDTF">2011-09-20T13:53:00Z</dcterms:modified>
  <cp:revision>5</cp:revision>
  <dc:subject/>
  <dc:title>Poklad hradu Varkače </dc:title>
</cp:coreProperties>
</file>