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pověst,dobříšský zámecký park, Huťský rybník  - regionální názv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1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3:56:00Z</dcterms:modified>
  <cp:revision>6</cp:revision>
  <dc:subject/>
  <dc:title> </dc:title>
</cp:coreProperties>
</file>