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řezitý ryb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 tex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Doplň věty přesně podle tex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yž vyšel se svou ……………. do lesa, všechna ………... se k němu s ……………….. sbíhala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šechno ……………. a zdálo se, že ……… i s Hladíkem zkameně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šli ho …………… na pařezu, kde …………………. své ulovené ………….. přáte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 vody …………. jen starý …………., na kterém Hladík ………….. a ……………….. zvě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Vyhledej a napi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e správně jmenuje Svatopolák a Pařeziťá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ky čemu vypadal Hladík nepřístupn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mu ulehčovalo jeho samot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všechno ráno přijel do lesa na h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řezitý ryb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ení s porozumění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znač správnou odpově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ný se jmenoval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Halík           ●Hladík           ●Havlí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věř se k němu sbíhala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s úctou           ●s ochotou           ●s důvěr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,,Mladý pán“ poručil hajnému jelena 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přivábit          ●přivolat           ●přilák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ěst je vyprávění, kde se vymyšlené představy vztahují ke skutečným osobám, místům, událost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Najdi v pověsti tři skutečnos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Najdi v pověsti tři smyšlené představ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6:00Z</dcterms:created>
  <dc:creator>Stoulil</dc:creator>
  <dc:description/>
  <cp:keywords/>
  <dc:language>en-US</dc:language>
  <cp:lastModifiedBy>Stoulil</cp:lastModifiedBy>
  <dcterms:modified xsi:type="dcterms:W3CDTF">2011-09-20T14:06:00Z</dcterms:modified>
  <cp:revision>3</cp:revision>
  <dc:subject/>
  <dc:title>Pařezitý rybník</dc:title>
</cp:coreProperties>
</file>