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regionální místopis, spisovné a nespisovné tvary místních názvů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3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4:05:00Z</dcterms:modified>
  <cp:revision>4</cp:revision>
  <dc:subject/>
  <dc:title> </dc:title>
</cp:coreProperties>
</file>