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 hrádku dobříšské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 východní straně Dobříše nad Huťským rybníkem a rybníkem Koryto se zvedá návrší zvané Vargač. Nejlépe je vidět ze zámeckého parku v místě pod francouzskou zahradou. Na skále se tam pyšně tyčí starodávný hrádek, který kdysi býval královským lovčím hrad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Říká se, že v něm hledal své sídlo a uklidnění po těžkých vladařských starostech nejeden český panovník. Odtud pak podnikal se svou bohatou družinou hlaholivý lov do dobříšských lesů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nes je starý hrádek pouhou troskou a nepatrnou památkou své bývalé velkoleposti (slávy). Na místě dřívějšího paláce zbyla jen čtyřhranná budova, donedávna sloužící už jen jako sýpka. Vedle stojí menší jednopatrové stavení – bývalé purkrabství – v němž sídlil královský purkrabí a hejtmané, někdy i lovčí české koru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Lid o tom vypráví, že budovy jsou pozůstatkem dřívějšího kláštera, patřícího templářům nebo jinému rytířskému řádu, který sem přišel až z Palestiny. Představený mnichů byl krásou brdského kraje tak okouzlen, že nechal na vrcholu Vargače – čili pláště – zbudovat sídlo pro celý řád. Rytířský řád zde žil spokojeně, až jeho klid vyrušily zprávy o pustošení a drancování husitských vojsk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ředstavený kláštera ihned svolal poradu, jak se mohou zachránit, ale nikdo neznal pomo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,,Budeme se bránit, dokud síly stačí,“ slíbili s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le věděli, že jejich obrana proti vycvičenému a ozbrojenému vojsku husitů může být dost slab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Vím, že asi podlehneme, ale v nejhorším případě se zachráníme útěkem tajnou chodbou vedoucí až na Oboru,“ rozhodl představený kláštera. Pak vyňal ze skrýše klíč od branky k tomuto východu a uschoval jej ve své ká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Nejdříve však zasypeme naši studnu,“ radil nejstarší člen řádu.</w:t>
      </w:r>
    </w:p>
    <w:p>
      <w:pPr>
        <w:pStyle w:val="Normal"/>
        <w:rPr/>
      </w:pPr>
      <w:r>
        <w:rPr>
          <w:sz w:val="32"/>
          <w:szCs w:val="32"/>
        </w:rPr>
        <w:t>Rytíři souhlasili a hned se dali do práce, rozdělili si úlohy: část zdokonalovala opevnění, jiní házeli hlínu a kamení do studny, v níž hluboko, hluboko pod zemí šuměl pramen podivné mo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dyž byla studna zasypána a okraj roubení vyrovnán k nepoznání s okolní půdou, vsadil onen moudrý kmet na to místo malou zelenou haluz, aby i po staletích vyprávěla o přípravách před husitským napadením. Větev se skutečně ujala, rostla a mohutněla až do výše velikého mohutného stromu, který prý dodnes stojí před průčelím hrád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otva bylo chabé opevnění dokončeno, zachvěla se půda pod dupotem husitského vojska, jeho koní a nárazy vozů. Mniši se připravili k obraně. Ale již po prvním úderu jejich síly ochabovaly. Husité se probili do kláštera a počali rozbíjet, co jim přišlo do ces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ředstavený však zatím otevřel svým klíčem tajnou branku a mnichům se podařilo uté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d té doby zůstal klášter pustý a jenom kvetoucí strom na zasypané studni zůstal památkou po jeho budovatel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ato pověst o dobříšském hrádku je neurčitá a nejasná a představuje spíše mozaiku různých vyprávě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le lid tvrdí, že templáři se dosud za nocí zjevují na svém bývalém sídle a smutně bloudí místy svých přerušených modliteb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1:00Z</dcterms:created>
  <dc:creator>Stoulil</dc:creator>
  <dc:description/>
  <cp:keywords/>
  <dc:language>en-US</dc:language>
  <cp:lastModifiedBy>Eva</cp:lastModifiedBy>
  <dcterms:modified xsi:type="dcterms:W3CDTF">2013-03-15T10:05:00Z</dcterms:modified>
  <cp:revision>4</cp:revision>
  <dc:subject/>
  <dc:title>O hrádku  dobříšském</dc:title>
</cp:coreProperties>
</file>