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hrádku  dobříšské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e s text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Doplň věty přesně podle tex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jlépe je vidět ze ………………… parku v ………… pod Francouzkou zahrad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,,Budeme se …………, dokud ………. stačí,“slíbili s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ak vyňal ze skrýše ………. od branky k tomuto ……………… a uschoval jej ve své káp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ředstavený však zatím ……………. svým klíčem tajnou ………….. a mnichům se podařilo utéc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2. Vyhledej a napiš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 kterými rybníky se zvedá návrší zvané Vargač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sídlil v bývalém purkrabství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u záchranu chystali mniši v nejhorším případě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si rytíři na poradě rozdělili úloh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hrádku  dobříšské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tení s porozumění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Označ správnou odpově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Hrádek Vargač je nejlépe vidět z místa pod zámeckou zahrad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●</w:t>
      </w:r>
      <w:r>
        <w:rPr>
          <w:sz w:val="32"/>
          <w:szCs w:val="32"/>
        </w:rPr>
        <w:t>anglickou           ●francouzskou           ●německ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mpláři se obávali útoku vojska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sz w:val="32"/>
          <w:szCs w:val="32"/>
        </w:rPr>
        <w:t xml:space="preserve">husarů           ●hostů          ●husitů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niši zasypávali studnu, v níž šuměl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sz w:val="32"/>
          <w:szCs w:val="32"/>
        </w:rPr>
        <w:t>podivné moci           ●podivné síly           ●silné mo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ěst je vyprávění, kde se vymyšlené představy vztahují ke skutečným osobám, místům, událost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Najdi v pověsti tři skutečnost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Najdi v pověsti tři smyšlené představ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Stoulil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26:00Z</dcterms:created>
  <dc:creator>Stoulil</dc:creator>
  <dc:description/>
  <cp:keywords/>
  <dc:language>en-US</dc:language>
  <cp:lastModifiedBy>Stoulil</cp:lastModifiedBy>
  <dcterms:modified xsi:type="dcterms:W3CDTF">2011-09-20T13:50:00Z</dcterms:modified>
  <cp:revision>4</cp:revision>
  <dc:subject/>
  <dc:title>O hrádku  dobříšském</dc:title>
</cp:coreProperties>
</file>