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Na ko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áce s text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Doplň věty přesně podle text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32"/>
          <w:szCs w:val="32"/>
        </w:rPr>
        <w:t>Nad rybníkem …………… směrem k ……………… silnici můžeme nalézt v jedné ze zahrádek zdejších domků …………… kří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32"/>
          <w:szCs w:val="32"/>
        </w:rPr>
        <w:t>Byla ……………, že si rád přihnul a vracel se na ……………. dosti podnapil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ohutná ……………. vrata byla otevřena dokořán a ……………. ani nevěděl, jak se …………… na nádvoří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ítr ………………… hučel, větve praskaly, tma ………... černočerná a zahoukání ………….. nevěstilo nic dobrého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Vyhledej a napiš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 dělali vojáci v hospůdce ,,U Kubíků“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ím byly naplněny kádě ve sklepích tajemného hrad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č skončil smutně příběh jednoho voják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Na ko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tení s porozumění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Označ správnou odpově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bříšské popraviště bylo </w:t>
      </w:r>
    </w:p>
    <w:p>
      <w:pPr>
        <w:pStyle w:val="Normal"/>
        <w:rPr/>
      </w:pPr>
      <w:r>
        <w:rPr>
          <w:sz w:val="32"/>
          <w:szCs w:val="32"/>
        </w:rPr>
        <w:t>●</w:t>
      </w:r>
      <w:r>
        <w:rPr>
          <w:sz w:val="32"/>
          <w:szCs w:val="32"/>
        </w:rPr>
        <w:t>Na Kole          ● Na poli           ●Na plán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říhoda se stala za válek</w:t>
      </w:r>
    </w:p>
    <w:p>
      <w:pPr>
        <w:pStyle w:val="Normal"/>
        <w:rPr/>
      </w:pPr>
      <w:r>
        <w:rPr>
          <w:sz w:val="32"/>
          <w:szCs w:val="32"/>
        </w:rPr>
        <w:t>●</w:t>
      </w:r>
      <w:r>
        <w:rPr>
          <w:sz w:val="32"/>
          <w:szCs w:val="32"/>
        </w:rPr>
        <w:t>anglických           ●německých           ●francouzský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jáka táhla Na kolo touha po</w:t>
      </w:r>
    </w:p>
    <w:p>
      <w:pPr>
        <w:pStyle w:val="Normal"/>
        <w:rPr/>
      </w:pPr>
      <w:r>
        <w:rPr>
          <w:sz w:val="32"/>
          <w:szCs w:val="32"/>
        </w:rPr>
        <w:t>●</w:t>
      </w:r>
      <w:r>
        <w:rPr>
          <w:sz w:val="32"/>
          <w:szCs w:val="32"/>
        </w:rPr>
        <w:t>zlaťákách           ●dukátech            ●penězí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ěst je vyprávění, kde se vymyšlené představy vztahují ke skutečným osobám, místům, událoste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Najdi v pověsti tři skutečnost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Najdi v pověsti tři smyšlené představ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Dana Stoulilová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8:32:00Z</dcterms:created>
  <dc:creator>Stoulil</dc:creator>
  <dc:description/>
  <cp:keywords/>
  <dc:language>en-US</dc:language>
  <cp:lastModifiedBy>Stoulil</cp:lastModifiedBy>
  <dcterms:modified xsi:type="dcterms:W3CDTF">2011-09-20T13:59:00Z</dcterms:modified>
  <cp:revision>4</cp:revision>
  <dc:subject/>
  <dc:title>Na kole</dc:title>
</cp:coreProperties>
</file>