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ukový materiál ke kniz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ša Lorenzová a Sylva Stambergrová: </w:t>
            </w:r>
            <w:r>
              <w:rPr>
                <w:i/>
              </w:rPr>
              <w:t>Dobříšské pověsti,</w:t>
            </w:r>
            <w:r>
              <w:rPr/>
              <w:t>převyprávěné Danou Stoulilovou,</w:t>
            </w:r>
          </w:p>
          <w:p>
            <w:pPr>
              <w:pStyle w:val="Normal"/>
              <w:snapToGrid w:val="false"/>
              <w:rPr/>
            </w:pPr>
            <w:r>
              <w:rPr/>
              <w:t>vydané Městským úřadem Dobříš, Moldau Press, s.r.o., Dobříš, 199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/>
            </w:pPr>
            <w:r>
              <w:rPr/>
              <w:t>Přílohou je pracovní list, který je určen k vytištění a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Žák pracuje s textem uvedeným v DUM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ýznam slov, vyhledávání, doplňování, regionální názvoslo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2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3:58:00Z</dcterms:modified>
  <cp:revision>6</cp:revision>
  <dc:subject/>
  <dc:title> </dc:title>
</cp:coreProperties>
</file>