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hřbitově Nejsvětější Troj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d rybníkem Korytem u státní silnice se na nevelkém návrší vypíná drobný kostelík. Býval u něj i starý hřbitůvek, dnes najdete na jeho místě urnový háj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nto nevelký kostelík se štíhlou věžičkou – bývalý farní dobříšský kostel Nejsvětější Trojice – byl spoluhrobkou knížecí rodiny Mannsfeldů. Pochází již z roku 1589. Byl vystavěn za královského purkrabí Oldřicha Doudlebského z Doudleb a roku 1806 byl obnoven do nynějšího st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řed hřbitovem, čelem k silnici, stojí dvě prastaré kamenné soc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a představuje sv. Tadeáše a druhá sv. Leonarda, patrony před bouří a krupobit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ě sochy jsou obestřeny pověstmi, a proto zůstávají u lidu ve veliké úct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v. Tadeáš se opírá o mohutný kyj, v ruce drží Písmo svaté (Bibli) a upírá svůj pohled do jeho kamenných listů, jako by četl jeho tisíciletá slova. A kdykoliv prý dokončí jeden list, který pak obrátí, zemře jeden osadník z dobříšské far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ato pověst přechází z pokolení na pokolení, a proto se prý každý, kdo šel kolem zbožně pokřižoval, aby tu jeho stránku ještě hodně, hodně dlouho neobrát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řed mnoha lety se jeden panský kočí těmto pověstem vysmí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zy na to měl svatbu v kostelíku, před jehož okny stáli svou staletou stráž oba kamenní světci. Jeho mladá žena mu jeho lehkomyslné a posměšné řeči vyčítala, ale on je nazýval ,,babskými žvást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Uplynul rok a kočí se těšil, že se jeho ženě narodí děťátk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Bude to syn!“ chlubil se radostně již předem a ze samého nadšení vypil více než obvykle. Také jeho kamarádi poněkud přebrali a všichni potom v průvodu táhli silnicí, aby si osvěžili hlavy zastřené a omámené alkoholem. Došli až ke kostelíčku, kde se ze tmy rýsovala kamenná postava sv. Tadeáš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Ejhle, dobříšský sýček!“ zašklebil se kočí a vyzývavě se zahleděl do světcovy tváře. Jeho podnapilí průvodci vybuchli v smích – avšak co 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ocha pomalu a velebně zvedá ruku, pohybuje jí směrem ke knize a již jeden list obrací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šichni rázem vystřízlivěli, v zmateném útěku klopýtali jeden přes druhého a pádili k domovů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aké panský kočí doběhl ke dveřím svého domku, jehož okna byla osvětlena. Vkročil dovnitř a uviděl u postele své ženy klečet plačící matku, jež právě zatlačila oči zemřelé. Zůstal stát jak přimražený – sv. Tadeáš tedy oznamoval smrt jeho vlastní že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už s výčitkami svědomí za několik dní pochoval svou ženu v nejhlubším zármutku na dobříšském hřbitůvku. Zanedlouho se z městečka raději odstěho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ště jiné pověsti se pojí k oběma sochám. Říká se, že až sv. Tadeáš svou knihu list po listu dočte a sklapne její poslední desku – nastane konec svě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ruhý svatý, Leonard, drží v ruce půl srdce. A to znamená, že již uplynulo půl věku, určeného k trvání světa. Až mu druhá půlka  vypadne z dlaně – přijde den posledního soudu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iní zase tvrdí, že tato chvíle nastane, až se obě sochy z návrší zří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emi se rozpadnou v prach a několik kamenných zlom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4:00Z</dcterms:created>
  <dc:creator>Stoulil</dc:creator>
  <dc:description/>
  <cp:keywords/>
  <dc:language>en-US</dc:language>
  <cp:lastModifiedBy>Stoulil</cp:lastModifiedBy>
  <dcterms:modified xsi:type="dcterms:W3CDTF">2011-09-20T13:54:00Z</dcterms:modified>
  <cp:revision>2</cp:revision>
  <dc:subject/>
  <dc:title>Na hřbitově Nejsvětější Trojice</dc:title>
</cp:coreProperties>
</file>