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 hřbitově Nejsvětější Troj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tex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Doplň věty přesně podle tex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a představuje sv. ……………. a druhá sv. Leonarda, patrony před ……………… a krupobití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kdykoliv prý dokončí jeden ……….., který pak obrátí, zemře jeden osadník z …………….. far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šli až ke ……………….., kde se ze tmy rýsovala ……………….. postava sv. Tadeáš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íká se, že až sv. …………….. svou knihu list po listu dočte a sklapne její ……………… desku – nastane konec svě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. Vyhledej a napi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jmenuje kostelík  – bývalý farní dobříšský kost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é knížecí rodiny byl spoluhrobk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 čím chrání patroni sv. Leonard a sv. Tade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drž v ruce sv. Tade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drží sv. Leonar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 hřbitově Nejsvětější Troj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ení s porozumění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znač správnou odpově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elíček nejsv. Trojice pochází z roku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1589           ●1598          ● 18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ský kočí varování své ženy nazýval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babskými klepy           ●ženskými žvásty           ●babskými žvás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ž sv. Leonard dočte svou knihu, nastane den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 xml:space="preserve">posledního rozloučení       ●posledního soudu        ●poslední stránk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ěst je vyprávění, kde se vymyšlené představy vztahují ke skutečným osobám, místům, událo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Najdi v pověsti tři skuteč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Najdi v pověsti tři smyšlené představ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9:00Z</dcterms:created>
  <dc:creator>Stoulil</dc:creator>
  <dc:description/>
  <cp:keywords/>
  <dc:language>en-US</dc:language>
  <cp:lastModifiedBy>Stoulil</cp:lastModifiedBy>
  <dcterms:modified xsi:type="dcterms:W3CDTF">2011-09-20T13:55:00Z</dcterms:modified>
  <cp:revision>3</cp:revision>
  <dc:subject/>
  <dc:title>Na hřbitově Nejsvětější Trojice</dc:title>
</cp:coreProperties>
</file>