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Kl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 kapitole Tajná laboratoř na str. 91 vyber věty, popisující  kostlivce, kterého Jup objevil:</w:t>
      </w:r>
    </w:p>
    <w:p>
      <w:pPr>
        <w:pStyle w:val="Normal"/>
        <w:rPr/>
      </w:pPr>
      <w:r>
        <w:rPr>
          <w:i/>
          <w:sz w:val="28"/>
          <w:szCs w:val="28"/>
        </w:rPr>
        <w:t>Šklebila se na něj mumifikovaná lebka. Zbytky kůže se lepily ke kostem jako papír. Z hlavy visely tenké pramínky vlasů. Lebka měla na nose brýle – mohutné brýle s obroučkami z rohoviny a rozbitými skly. Její ústa byla rozevřená dokořán jakoby připravená k výkřiku. Přes kalhoty měl sako ze stejné látky a košili, která kdysi musela být bílá. Otvory  po očích doširoka otevřené a ústa, z kterých jakoby ještě stále vycházel výkři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Najdi správnou odpověď:</w:t>
      </w:r>
    </w:p>
    <w:p>
      <w:pPr>
        <w:pStyle w:val="Normal"/>
        <w:rPr/>
      </w:pPr>
      <w:r>
        <w:rPr>
          <w:sz w:val="28"/>
          <w:szCs w:val="28"/>
        </w:rPr>
        <w:t>- při jednom ze svých poku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vová poloko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zučet, drnčet sví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yčení, praskání, šumění, bzučení a vr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Napiš citoslovce, která vyjadřují zvuky z míst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čení : </w:t>
      </w:r>
      <w:r>
        <w:rPr>
          <w:i/>
          <w:sz w:val="28"/>
          <w:szCs w:val="28"/>
        </w:rPr>
        <w:t>sss – sss, syk – syk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askání: </w:t>
      </w:r>
      <w:r>
        <w:rPr>
          <w:i/>
          <w:sz w:val="28"/>
          <w:szCs w:val="28"/>
        </w:rPr>
        <w:t>prask – prask, rup –rup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umění: </w:t>
      </w:r>
      <w:r>
        <w:rPr>
          <w:i/>
          <w:sz w:val="28"/>
          <w:szCs w:val="28"/>
        </w:rPr>
        <w:t>ššš – ššš, šumy – šum,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zučení: </w:t>
      </w:r>
      <w:r>
        <w:rPr>
          <w:i/>
          <w:sz w:val="28"/>
          <w:szCs w:val="28"/>
        </w:rPr>
        <w:t>bzzz – bzzz, bzum – bzum, 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rčení: </w:t>
      </w:r>
      <w:r>
        <w:rPr>
          <w:i/>
          <w:sz w:val="28"/>
          <w:szCs w:val="28"/>
        </w:rPr>
        <w:t>vrr – vrr,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Odpověz na otázky z kapitoly Ledový strach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řístroje byly prastaré a rozb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lasitým zpě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řadit aparaturu z provo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40:00Z</dcterms:created>
  <dc:creator>Stoulil</dc:creator>
  <dc:description/>
  <cp:keywords/>
  <dc:language>en-US</dc:language>
  <cp:lastModifiedBy>Stoulil</cp:lastModifiedBy>
  <dcterms:modified xsi:type="dcterms:W3CDTF">2012-12-13T19:44:00Z</dcterms:modified>
  <cp:revision>3</cp:revision>
  <dc:subject/>
  <dc:title/>
</cp:coreProperties>
</file>