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Práce s textem str. 90 – 105</w:t>
      </w:r>
    </w:p>
    <w:p>
      <w:pPr>
        <w:pStyle w:val="Normal"/>
        <w:rPr/>
      </w:pPr>
      <w:r>
        <w:rPr>
          <w:sz w:val="28"/>
          <w:szCs w:val="28"/>
        </w:rPr>
        <w:t>Kapitola: Tajná laborato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ysvětl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Ledový str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 kapitole Tajná laboratoř na str. 91 vyber věty, popisující  kostlivce, kterého Jup objevi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jdi správnou odpově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přišel pan Ocker nejspíš o život?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ik bylo Smraďochovi let, když ho něco příšerně vyděsilo?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se snášelo seshora na Jupovu hlavu?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začaly všechny přístroje dělat po cvaknutí?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celou místnost naplňovalo? ………………………………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Napiš citoslovce, která vyjadřují zvuky z místnos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V kapitole Vysvětlení najdi správnou odpově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ý hlas měla Vicky? 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se zmocnil Vickyiny tělesné schránky? 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byla uvězněna duševní energie profesora Ockera? ……………………………</w:t>
      </w:r>
    </w:p>
    <w:p>
      <w:pPr>
        <w:pStyle w:val="Normal"/>
        <w:rPr/>
      </w:pPr>
      <w:r>
        <w:rPr>
          <w:sz w:val="28"/>
          <w:szCs w:val="28"/>
        </w:rPr>
        <w:t>Jak se dostala energie do Vickyina těla? 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Otázka Klubu záhad:</w:t>
      </w:r>
      <w:r>
        <w:rPr>
          <w:sz w:val="28"/>
          <w:szCs w:val="28"/>
        </w:rPr>
        <w:t xml:space="preserve">  Něco na té tváři Jupitera obzvláště vyděsilo. Co je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á odpověď: 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Použij superlupu a na str. 96 zjisti správnou odpově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 stejná nebo podobná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piš si 2 body 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Otázka Klubu záhad:</w:t>
      </w:r>
      <w:r>
        <w:rPr>
          <w:sz w:val="28"/>
          <w:szCs w:val="28"/>
        </w:rPr>
        <w:t xml:space="preserve">  Jak se energie dostala do trubky od topen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á odpověď: 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Použij superlupu a na str. 100 zjisti správnou odpově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 stejná nebo podobná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piš si 2 body 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Odpověz na otázky z kapitoly Ledový strach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č  nemohl vynález profesora Ockera fungovat? 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Jup zastíral hluk posouvající se židle? 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o Jupa v polovině cesty napadlo? 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Otázka Klubu záhad:</w:t>
      </w:r>
      <w:r>
        <w:rPr>
          <w:sz w:val="28"/>
          <w:szCs w:val="28"/>
        </w:rPr>
        <w:t xml:space="preserve">  Co chce Jup uděl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á odpověď: 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Použij superlupu a na str. 104 zjisti správnou odpově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 stejná nebo podobná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piš si 3 body 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41:00Z</dcterms:created>
  <dc:creator>Stoulil</dc:creator>
  <dc:description/>
  <cp:keywords/>
  <dc:language>en-US</dc:language>
  <cp:lastModifiedBy>Stoulil</cp:lastModifiedBy>
  <dcterms:modified xsi:type="dcterms:W3CDTF">2011-09-20T16:01:00Z</dcterms:modified>
  <cp:revision>2</cp:revision>
  <dc:subject/>
  <dc:title/>
</cp:coreProperties>
</file>