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Y_32_INOVACE_01_ČJ_3_1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eský jazyk a literatur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tení s porozuměním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Výukový materiál ke knize: </w:t>
            </w:r>
            <w:r>
              <w:rPr>
                <w:b/>
                <w:sz w:val="32"/>
                <w:szCs w:val="32"/>
              </w:rPr>
              <w:t xml:space="preserve">Thomas Brezina – Klub záhad, </w:t>
            </w:r>
            <w:r>
              <w:rPr>
                <w:sz w:val="32"/>
                <w:szCs w:val="32"/>
              </w:rPr>
              <w:t>Napínavé příběhy se superlupou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k procvičuje hlasité a tiché čtení s porozuměním, orientuje se v textu, své poznatky a řešení zapisuje do pracovního listu.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řílohou je pracovní list, který je určen k vytištění a klíč k řešení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Dana Stoulil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te plynule s porozuměním, orientuje se v textu,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yužívá čtenářské dovednosti, chápe četbu jako zdroj informací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V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Výběr správných odpovědí, význam slov, popis,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itoslov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list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Dana Stoulilová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0:57:00Z</dcterms:created>
  <dc:creator>Eva</dc:creator>
  <dc:description/>
  <cp:keywords/>
  <dc:language>en-US</dc:language>
  <cp:lastModifiedBy>Stoulil</cp:lastModifiedBy>
  <cp:lastPrinted>2011-01-24T13:20:00Z</cp:lastPrinted>
  <dcterms:modified xsi:type="dcterms:W3CDTF">2011-09-20T16:00:00Z</dcterms:modified>
  <cp:revision>47</cp:revision>
  <dc:subject/>
  <dc:title> </dc:title>
</cp:coreProperties>
</file>