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 chápe četbu jako zdroj informací, využívá čtenářské dovednost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běr správných odpovědí, význam slov, školní řád, režim školy, klasifikační řád, pravidla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48:00Z</dcterms:modified>
  <cp:revision>12</cp:revision>
  <dc:subject/>
  <dc:title> </dc:title>
</cp:coreProperties>
</file>