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b/>
                <w:sz w:val="32"/>
                <w:szCs w:val="32"/>
              </w:rPr>
              <w:t xml:space="preserve">Thomas Brezina – Klub záhad, </w:t>
            </w:r>
            <w:r>
              <w:rPr>
                <w:sz w:val="32"/>
                <w:szCs w:val="32"/>
              </w:rPr>
              <w:t>Napínavé příběhy se superlupo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lohou je pracovní list, který je určen k vytištění a klíč k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Čte plynule s porozuměním, orientuje se v textu,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žívá čtenářské dovednosti, chápe četbu jako zdroj informac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Výběr správných odpovědí, význam slov, doplňování, přepis, věta, druhy vět, slovo, slabika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5:46:00Z</dcterms:modified>
  <cp:revision>16</cp:revision>
  <dc:subject/>
  <dc:title> </dc:title>
</cp:coreProperties>
</file>