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Kl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 kapitole Ohnivá koule najdi, jak vypadalo ,,elektrické pekl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abely se tavily a na zem kapal roztavený kov. Praskaly elektrické výboje,na zem pršely skleněné střepy, létaly jiskry,objevovaly se tenké blesky. </w:t>
      </w:r>
    </w:p>
    <w:p>
      <w:pPr>
        <w:pStyle w:val="Normal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Otázka Klubu záhad:</w:t>
      </w:r>
      <w:r>
        <w:rPr>
          <w:sz w:val="28"/>
          <w:szCs w:val="28"/>
        </w:rPr>
        <w:t xml:space="preserve">  Napadá tě ještě něco, co by mohl Jupiter uděl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 odpověď: Překotit se i s žid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Otázka Klubu záhad:</w:t>
      </w:r>
      <w:r>
        <w:rPr>
          <w:sz w:val="28"/>
          <w:szCs w:val="28"/>
        </w:rPr>
        <w:t xml:space="preserve">  Jak si to jup může ověř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á odpověď: Musí se Vicky důkladně podívat do oč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ajdi odpověď na otázky z kapitoly Ocker se nevzdává:</w:t>
      </w:r>
    </w:p>
    <w:p>
      <w:pPr>
        <w:pStyle w:val="Normal"/>
        <w:rPr/>
      </w:pPr>
      <w:r>
        <w:rPr>
          <w:sz w:val="28"/>
          <w:szCs w:val="28"/>
        </w:rPr>
        <w:t>- Ockerova  uvězněná ener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vými grimas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jdřív malým nožíkem, pak velký, nůžkami, pil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zelenou hm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Jak bys vysvětlil slov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imasa – stažení obličeje při údivu, nevoli, smíchu, posměchu, škleb, úškle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šklebek  </w:t>
      </w:r>
    </w:p>
    <w:p>
      <w:pPr>
        <w:pStyle w:val="Normal"/>
        <w:rPr/>
      </w:pPr>
      <w:r>
        <w:rPr>
          <w:sz w:val="28"/>
          <w:szCs w:val="28"/>
        </w:rPr>
        <w:t>kontakt  - dotyk, sp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Jak se pohyboval Nick, připomínající astronauta na Měsíci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Měsíci je menší přitažl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Poslední</w:t>
      </w:r>
      <w:r>
        <w:rPr>
          <w:b/>
          <w:sz w:val="28"/>
          <w:szCs w:val="28"/>
        </w:rPr>
        <w:t xml:space="preserve"> otázka Klubu záhad:</w:t>
      </w:r>
      <w:r>
        <w:rPr>
          <w:sz w:val="28"/>
          <w:szCs w:val="28"/>
        </w:rPr>
        <w:t xml:space="preserve">  Co má Ocker za lub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 odpověď: Chce se dotknout trubky od topení a osvobodit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V kapitole Poslední blesk zji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vádí energii do země, kde jsou zneškodněny ble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mraďocha- škol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ěli jen bujnou fantazi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7:00Z</dcterms:created>
  <dc:creator>Stoulil</dc:creator>
  <dc:description/>
  <cp:keywords/>
  <dc:language>en-US</dc:language>
  <cp:lastModifiedBy>Stoulil</cp:lastModifiedBy>
  <dcterms:modified xsi:type="dcterms:W3CDTF">2011-09-20T16:37:00Z</dcterms:modified>
  <cp:revision>2</cp:revision>
  <dc:subject/>
  <dc:title/>
</cp:coreProperties>
</file>