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 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práce se slovníkem, vyhledávání, hodnocení, sebehodnoc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6:03:00Z</dcterms:modified>
  <cp:revision>14</cp:revision>
  <dc:subject/>
  <dc:title> </dc:title>
</cp:coreProperties>
</file>