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tův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Uprostřed …………… můžeme narazit na ……………..  s dvěma vchod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hy ho ……………, únavou ……………., až se mu všech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 xml:space="preserve">..... rozkutále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k tak ………….., všimne si, že ho ………… bere za ruku a táhne z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 </w:t>
      </w:r>
      <w:r>
        <w:rPr>
          <w:sz w:val="32"/>
          <w:szCs w:val="32"/>
        </w:rPr>
        <w:t>místa pry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bral ………., roztrhal ho na ………… a začal ………… kropit …………………. vod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kud a kam teče potok protékající anglickým park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ostal čert Hanouska přes rokl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přestala žena Hanouskovi hub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švec na čerta vyzr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tův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le upravená část francouzského parku je zakončen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kladem           ●sklepením           ●sklení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láku Novotnému padly boty jak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ušité           ●ulité           ●l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ousek nakonec odnesl své nářadí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na půdu           ●do sklepa           ●do kůl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4:00Z</dcterms:created>
  <dc:creator>Stoulil</dc:creator>
  <dc:description/>
  <cp:keywords/>
  <dc:language>en-US</dc:language>
  <cp:lastModifiedBy>Stoulil</cp:lastModifiedBy>
  <dcterms:modified xsi:type="dcterms:W3CDTF">2011-09-20T14:00:00Z</dcterms:modified>
  <cp:revision>4</cp:revision>
  <dc:subject/>
  <dc:title>Čertův most</dc:title>
</cp:coreProperties>
</file>