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zdi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tex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Doplň věty přesně podle tex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l to velitel ……………… vojsk, které táhly naším ………… za husitských vál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spodyně by ji ráda …………………., nebyla ……………. jako její muž, ale ………………… nedovol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dé ………………. ze svých ………………… , aby se před vojske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…………… </w:t>
      </w:r>
      <w:r>
        <w:rPr>
          <w:sz w:val="32"/>
          <w:szCs w:val="32"/>
        </w:rPr>
        <w:t>v les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ěžel se podívat pod …………, kam ukryl ………….., ale našel jen ………………. lis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. Vyhledej a napi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byl ve skutečnosti Bzdin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přišla žebračka do dvo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odcházeli lidé ze svých chaloup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Sýkorský hned nepoznal starou ženu, kterou vyhnal za stat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zdi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ení s porozumění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znač správnou odpově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Bzdince se z rosovické silnice uhýbá u kapličky U svatého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Jákoba           ●Jeronýma           ●Jáchy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komý sedlák se jmenoval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Sýkorský           ●Sýkora           ●Sýkor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dlák nadával všem na statku, že pouštejí do dvora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chudáky           ●nuzáky            ●žebrá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ěst je vyprávění, kde se vymyšlené představy vztahují ke skutečným osobám, místům, událo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Najdi v pověsti tři skuteč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Najdi v pověsti tři smyšlené představ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3:00Z</dcterms:created>
  <dc:creator>Stoulil</dc:creator>
  <dc:description/>
  <cp:keywords/>
  <dc:language>en-US</dc:language>
  <cp:lastModifiedBy>Stoulil</cp:lastModifiedBy>
  <dcterms:modified xsi:type="dcterms:W3CDTF">2011-09-20T14:02:00Z</dcterms:modified>
  <cp:revision>3</cp:revision>
  <dc:subject/>
  <dc:title>Bzdinka</dc:title>
</cp:coreProperties>
</file>