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hist. postava - Jan Hvězda z Vícemilic, husitské vojsko, klet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0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4:02:00Z</dcterms:modified>
  <cp:revision>7</cp:revision>
  <dc:subject/>
  <dc:title> </dc:title>
</cp:coreProperties>
</file>