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škole</w:t>
      </w:r>
    </w:p>
    <w:p>
      <w:pPr>
        <w:pStyle w:val="Normal"/>
        <w:rPr/>
      </w:pPr>
      <w:r>
        <w:rPr>
          <w:sz w:val="32"/>
          <w:szCs w:val="32"/>
        </w:rPr>
        <w:t>1. Děti sněhuláků začaly chodit do __SNĚHULÁKOVSKÉ ŠKOLY_</w:t>
      </w:r>
    </w:p>
    <w:p>
      <w:pPr>
        <w:pStyle w:val="Normal"/>
        <w:rPr/>
      </w:pPr>
      <w:r>
        <w:rPr>
          <w:sz w:val="32"/>
          <w:szCs w:val="32"/>
        </w:rPr>
        <w:t>školy k paní učitelce __ZIMOLEZOVÉ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Co dokázalo paní učitelku rozčílit při hodině psaní? Koho musela napomenout?</w:t>
      </w:r>
    </w:p>
    <w:p>
      <w:pPr>
        <w:pStyle w:val="Normal"/>
        <w:rPr/>
      </w:pPr>
      <w:r>
        <w:rPr>
          <w:sz w:val="32"/>
          <w:szCs w:val="32"/>
        </w:rPr>
        <w:t>___KDYŽ NĚKDO NESEDĚL ROVNĚ A PŘÍLIŠ SE NAD SEŠITEM HRBIL.___</w:t>
      </w:r>
    </w:p>
    <w:p>
      <w:pPr>
        <w:pStyle w:val="Normal"/>
        <w:rPr/>
      </w:pPr>
      <w:r>
        <w:rPr>
          <w:sz w:val="32"/>
          <w:szCs w:val="32"/>
        </w:rPr>
        <w:t>___BAMBULKU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aní učitelka odešla ze třídy do kabinetu a ve třídě začali sněhuláci lumpačit, co všechno provedl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ZAČALA SNĚHOVÁ BITVA, KOULOVALI SE A DEMOLOVALI ŠKOLNÍ NÁBYTEK.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Paní učitelka se vrátila z kabinetu, místo nosu měla POMERANČ_, na hlavě _PARUKU_ a vypadala jako _KLAUN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5. Od každého písmene napiš 2 slov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Přepiš jednu poznámku, kterou paní učitelka vepsala do žákovských knížek: _______________________________________________________________STR.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Až přijde jaro, tak všichni sněhuláci __ROZTAJÍ, VYPAŘÍ SE A BUDOU LÉTAT.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Nakresli, kam poletí rodina Sněhulákova v lét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Složíš z těchto sněhových koulí 2 vět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8255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5pt;margin-top:6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31178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pt;margin-top:24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80137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N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5pt;margin-top:63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N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108712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pt;margin-top:85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41097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pt;margin-top:111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C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88709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H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pt;margin-top:69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H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97282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76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29908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L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15pt;margin-top:23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L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Ř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pt;margin-top:4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Ř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730</wp:posOffset>
                </wp:positionH>
                <wp:positionV relativeFrom="paragraph">
                  <wp:posOffset>5143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Z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4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Z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26289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Č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pt;margin-top:20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Č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AHOJ ČTENÁŘI! 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___ZDRAVÍ VÁS SNĚHULÁCI. 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15:00Z</dcterms:created>
  <dc:creator>Šídovi</dc:creator>
  <dc:description/>
  <cp:keywords/>
  <dc:language>en-US</dc:language>
  <cp:lastModifiedBy>Šídovi</cp:lastModifiedBy>
  <dcterms:modified xsi:type="dcterms:W3CDTF">2011-05-22T16:41:00Z</dcterms:modified>
  <cp:revision>4</cp:revision>
  <dc:subject/>
  <dc:title/>
</cp:coreProperties>
</file>