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 ško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Děti sněhuláků začaly chodit do 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školy k paní učitelce __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Co dokázalo paní učitelku rozčílit při hodině psaní? Koho musela napomenout?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Paní učitelka odešla ze třídy do kabinetu a ve třídě začali sněhuláci lumpačit, co všechno provedli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Paní učitelka se vrátila z kabinetu, místo nosu měla ___________, na hlavě ____________ a vypadala jako 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5. Od každého písmene napiš 2 slov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Přepiš jednu poznámku, kterou paní učitelka vepsala do žákovských knížek: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7. Až přijde jaro, tak všichni sněhuláci 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8. Nakresli, kam poletí rodina Sněhulákova v létě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9. Složíš z těchto sněhových koulí 2 vět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505</wp:posOffset>
                </wp:positionH>
                <wp:positionV relativeFrom="paragraph">
                  <wp:posOffset>8255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N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15pt;margin-top:6.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N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8680</wp:posOffset>
                </wp:positionH>
                <wp:positionV relativeFrom="paragraph">
                  <wp:posOffset>31178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VÁ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4pt;margin-top:24.5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VÁ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0455</wp:posOffset>
                </wp:positionH>
                <wp:positionV relativeFrom="paragraph">
                  <wp:posOffset>80137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SN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65pt;margin-top:63.1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SN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7780</wp:posOffset>
                </wp:positionH>
                <wp:positionV relativeFrom="paragraph">
                  <wp:posOffset>108712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H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4pt;margin-top:85.6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H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4230</wp:posOffset>
                </wp:positionH>
                <wp:positionV relativeFrom="paragraph">
                  <wp:posOffset>141097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C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9pt;margin-top:111.1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C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3680</wp:posOffset>
                </wp:positionH>
                <wp:positionV relativeFrom="paragraph">
                  <wp:posOffset>887095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AHO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4pt;margin-top:69.8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AHO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972820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V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65pt;margin-top:76.6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V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1405</wp:posOffset>
                </wp:positionH>
                <wp:positionV relativeFrom="paragraph">
                  <wp:posOffset>299085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L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15pt;margin-top:23.5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L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4280</wp:posOffset>
                </wp:positionH>
                <wp:positionV relativeFrom="paragraph">
                  <wp:posOffset>58420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ŘI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4pt;margin-top:4.6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ŘI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0730</wp:posOffset>
                </wp:positionH>
                <wp:positionV relativeFrom="paragraph">
                  <wp:posOffset>51435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ZD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9pt;margin-top:4.0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ZD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3580</wp:posOffset>
                </wp:positionH>
                <wp:positionV relativeFrom="paragraph">
                  <wp:posOffset>262890</wp:posOffset>
                </wp:positionV>
                <wp:extent cx="914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Č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4pt;margin-top:20.7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Č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Olga Ší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5:15:00Z</dcterms:created>
  <dc:creator>Šídovi</dc:creator>
  <dc:description/>
  <cp:keywords/>
  <dc:language>en-US</dc:language>
  <cp:lastModifiedBy>Šídovi</cp:lastModifiedBy>
  <dcterms:modified xsi:type="dcterms:W3CDTF">2011-05-22T17:37:00Z</dcterms:modified>
  <cp:revision>5</cp:revision>
  <dc:subject/>
  <dc:title/>
</cp:coreProperties>
</file>