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něhu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něhulka tiše posedávala doma, proč se nechtěla válet ve sněh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Byla Sněhulka spokojena se svým oblečením?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Zůstala doma a zbytek dne strávila tím, že si před zrcadlem nasazovala různé druhy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Sněhulka lízala jednu zmrzlinu za druhou, ale nejraději by ji vyměnila za _______________________________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znač, co všechno koupila maminka Sněhulce:</w:t>
      </w:r>
    </w:p>
    <w:p>
      <w:pPr>
        <w:pStyle w:val="Normal"/>
        <w:rPr/>
      </w:pPr>
      <w:r>
        <w:rPr>
          <w:sz w:val="32"/>
          <w:szCs w:val="32"/>
        </w:rPr>
        <w:t>teplé boty</w:t>
        <w:tab/>
        <w:tab/>
        <w:t>růžový hrnec</w:t>
        <w:tab/>
        <w:tab/>
        <w:t>punčocháče</w:t>
        <w:tab/>
        <w:tab/>
        <w:t>plé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álu</w:t>
        <w:tab/>
        <w:tab/>
        <w:t>šaty</w:t>
        <w:tab/>
        <w:tab/>
        <w:t>sukni</w:t>
        <w:tab/>
        <w:tab/>
        <w:t>rukavice</w:t>
        <w:tab/>
        <w:tab/>
        <w:t>zelený hr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Jak se jmenovala holčička, která chtěla tančit jako Sněhulka na ledě, co se jí přihodilo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Jaký dobrý skutek udělala Sněhul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Vylušti, jak se jmenovaly Kristýnky kamarád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A K E L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A L I K 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něhulce bylo tak zvláštně. Jako by ji něco uvnitř hřálo. Polekala se, ale maminka ji uklidnila slovy, že ji hřeje pocit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 a ten neublíží ani 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Napiš, jaký dobrý skutek jsi udělal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9. Nakresli, jak se Sněhulka proháněla na ledě v novém obleč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9:00Z</dcterms:created>
  <dc:creator>Šídovi</dc:creator>
  <dc:description/>
  <cp:keywords/>
  <dc:language>en-US</dc:language>
  <cp:lastModifiedBy>Šídovi</cp:lastModifiedBy>
  <dcterms:modified xsi:type="dcterms:W3CDTF">2011-05-22T15:08:00Z</dcterms:modified>
  <cp:revision>3</cp:revision>
  <dc:subject/>
  <dc:title/>
</cp:coreProperties>
</file>