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lo mrk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Jaké důležité hlášení se ozvalo z rozhlas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KAŽDÝ, KDO MÁ SANĚ NEBO BOBY, AŤ SE URYCHLENĚ DOSTAVÍ KE ŠKOLE. ODTUD BUDE VYSLÁN K ZAPADLÉMU AUTU PRO MRKEV. 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Kryštof z pětky přišel se saněmi taženými __PSÍM__</w:t>
      </w:r>
    </w:p>
    <w:p>
      <w:pPr>
        <w:pStyle w:val="Normal"/>
        <w:rPr/>
      </w:pPr>
      <w:r>
        <w:rPr>
          <w:sz w:val="32"/>
          <w:szCs w:val="32"/>
        </w:rPr>
        <w:t>__SPŘEŽENÍM__. Psi se jmenovali _REK, RAF,__</w:t>
      </w:r>
    </w:p>
    <w:p>
      <w:pPr>
        <w:pStyle w:val="Normal"/>
        <w:rPr/>
      </w:pPr>
      <w:r>
        <w:rPr>
          <w:sz w:val="32"/>
          <w:szCs w:val="32"/>
        </w:rPr>
        <w:t>__RÓZA, RIKI 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Co chtěla nasadit Petruška sněhuláčkům místo nosu? Nakresli, jak by takový sněhulák vypad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RUŠ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Bambulkovi se narodila sestřička, dostala jméno _SNĚHULKA.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Jaké příkazy dávala maminka Bambulkovi, když odcházel ven?</w:t>
      </w:r>
    </w:p>
    <w:p>
      <w:pPr>
        <w:pStyle w:val="Normal"/>
        <w:rPr/>
      </w:pPr>
      <w:r>
        <w:rPr>
          <w:sz w:val="32"/>
          <w:szCs w:val="32"/>
        </w:rPr>
        <w:t>__ABY SI NASADIL NA HLAVU HRNEC __</w:t>
      </w:r>
    </w:p>
    <w:p>
      <w:pPr>
        <w:pStyle w:val="Normal"/>
        <w:rPr/>
      </w:pPr>
      <w:r>
        <w:rPr>
          <w:sz w:val="32"/>
          <w:szCs w:val="32"/>
        </w:rPr>
        <w:t>__ABY NELEZL TAM, KDE JE TEPLO ___</w:t>
      </w:r>
    </w:p>
    <w:p>
      <w:pPr>
        <w:pStyle w:val="Normal"/>
        <w:rPr/>
      </w:pPr>
      <w:r>
        <w:rPr>
          <w:sz w:val="32"/>
          <w:szCs w:val="32"/>
        </w:rPr>
        <w:t>__ABY NEJEDL A NEPIL NIC TEPLÉHO 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ABY NENECHAL NA SEBE ČŮRAT PSY ___</w:t>
      </w:r>
    </w:p>
    <w:p>
      <w:pPr>
        <w:pStyle w:val="Normal"/>
        <w:rPr/>
      </w:pPr>
      <w:r>
        <w:rPr>
          <w:sz w:val="32"/>
          <w:szCs w:val="32"/>
        </w:rPr>
        <w:t>6. Začalo znovu hustě sněžit, maminkám se do náručí začali snášet další miminka. Paní Cibulková lamentovala, že zase nedovezou mrkev, ale sněhuláčkové jí slíbili, že to zařídí. A víš ja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SNĚHULÁČCI POŽÁDALI PÁNA SE SNĚHOVÝM PLUHEM, ABY SILNICI PROTÁHL. 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Pojmenuj členy rodiny Sněhulákových:</w:t>
      </w:r>
    </w:p>
    <w:p>
      <w:pPr>
        <w:pStyle w:val="Normal"/>
        <w:rPr/>
      </w:pPr>
      <w:r>
        <w:rPr>
          <w:sz w:val="32"/>
          <w:szCs w:val="32"/>
        </w:rPr>
        <w:t>tatínek - __JOSEF_</w:t>
        <w:tab/>
        <w:t>maminka - __MARIE__</w:t>
      </w:r>
    </w:p>
    <w:p>
      <w:pPr>
        <w:pStyle w:val="Normal"/>
        <w:rPr/>
      </w:pPr>
      <w:r>
        <w:rPr>
          <w:sz w:val="32"/>
          <w:szCs w:val="32"/>
        </w:rPr>
        <w:t>syn - __BAMBULKA__</w:t>
        <w:tab/>
        <w:t>dcera - __SNĚHULKA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8. Slož a napiš krátkou básničku. Název básně vylušti v křížov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na sáňkování potřebuješ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68035</wp:posOffset>
                </wp:positionV>
                <wp:extent cx="2814320" cy="244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90"/>
                              <w:gridCol w:w="405"/>
                              <w:gridCol w:w="490"/>
                              <w:gridCol w:w="423"/>
                              <w:gridCol w:w="423"/>
                              <w:gridCol w:w="490"/>
                              <w:gridCol w:w="423"/>
                              <w:gridCol w:w="406"/>
                              <w:gridCol w:w="42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92.85pt;mso-wrap-distance-left:7.05pt;mso-wrap-distance-right:0pt;mso-wrap-distance-top:0pt;mso-wrap-distance-bottom:0pt;margin-top:462.05pt;mso-position-vertical-relative:page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90"/>
                        <w:gridCol w:w="405"/>
                        <w:gridCol w:w="490"/>
                        <w:gridCol w:w="423"/>
                        <w:gridCol w:w="423"/>
                        <w:gridCol w:w="490"/>
                        <w:gridCol w:w="423"/>
                        <w:gridCol w:w="406"/>
                        <w:gridCol w:w="42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Marie byla Bambul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padá sníh, ven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sestra Bambulky – jmé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bratr Sněhulky – jmé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zimní měsí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škola začíná – měsí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na hlavě má sněhulák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9. roční obdob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2:57:00Z</dcterms:created>
  <dc:creator>Šídovi</dc:creator>
  <dc:description/>
  <cp:keywords/>
  <dc:language>en-US</dc:language>
  <cp:lastModifiedBy>Šídovi</cp:lastModifiedBy>
  <dcterms:modified xsi:type="dcterms:W3CDTF">2011-05-22T16:41:00Z</dcterms:modified>
  <cp:revision>3</cp:revision>
  <dc:subject/>
  <dc:title/>
</cp:coreProperties>
</file>