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álo mrk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Jaké důležité hlášení se ozvalo z rozhlasu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Kryštof z pětky přišel se saněmi taženými 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. Psi se jmenovali 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Co chtěla nasadit Petruška sněhuláčkům místo nosu? Nakresli, jak by takový sněhulák vypad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Bambulkovi se narodila sestřička, dostala jméno 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Jaké příkazy dávala maminka Bambulkovi, když odcházel ven?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6. Začalo znovu hustě sněžit, maminkám se do náručí začali snášet další miminka. Paní Cibulková lamentovala, že zase nedovezou mrkev, ale sněhuláčkové jí slíbili, že to zařídí. A víš jak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Pojmenuj členy rodiny Sněhulákových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tínek - _______________</w:t>
        <w:tab/>
        <w:t>maminka - 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yn - __________________</w:t>
        <w:tab/>
        <w:t>dcera - 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8. Slož a napiš krátkou básničku. Název básně vylušti v křížovc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na sáňkování potřebuješ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868035</wp:posOffset>
                </wp:positionV>
                <wp:extent cx="2607310" cy="244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6"/>
                              <w:gridCol w:w="40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92.85pt;mso-wrap-distance-left:7.05pt;mso-wrap-distance-right:0pt;mso-wrap-distance-top:0pt;mso-wrap-distance-bottom:0pt;margin-top:462.05pt;mso-position-vertical-relative:page;margin-left:24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6"/>
                        <w:gridCol w:w="40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Marie byla Bambul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padá sníh, ven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sestra Bambulky – jmé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bratr Sněhulky – jmé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zimní měsí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škola začíná – měsí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na hlavě má sněhulák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9. roční obdob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2:57:00Z</dcterms:created>
  <dc:creator>Šídovi</dc:creator>
  <dc:description/>
  <cp:keywords/>
  <dc:language>en-US</dc:language>
  <cp:lastModifiedBy>Šídovi</cp:lastModifiedBy>
  <dcterms:modified xsi:type="dcterms:W3CDTF">2011-05-22T16:41:00Z</dcterms:modified>
  <cp:revision>2</cp:revision>
  <dc:subject/>
  <dc:title/>
</cp:coreProperties>
</file>