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 se Bambulka narodil</w:t>
      </w:r>
    </w:p>
    <w:p>
      <w:pPr>
        <w:pStyle w:val="Normal"/>
        <w:rPr/>
      </w:pPr>
      <w:r>
        <w:rPr>
          <w:sz w:val="32"/>
          <w:szCs w:val="32"/>
        </w:rPr>
        <w:t>Název knihy: __SNĚHULÁCI Z MRKVONOS__</w:t>
      </w:r>
    </w:p>
    <w:p>
      <w:pPr>
        <w:pStyle w:val="Normal"/>
        <w:rPr/>
      </w:pPr>
      <w:r>
        <w:rPr>
          <w:sz w:val="32"/>
          <w:szCs w:val="32"/>
        </w:rPr>
        <w:t>Spisovatelka:__IVONA BŘEZINOVÁ__</w:t>
      </w:r>
    </w:p>
    <w:p>
      <w:pPr>
        <w:pStyle w:val="Normal"/>
        <w:rPr/>
      </w:pPr>
      <w:r>
        <w:rPr>
          <w:sz w:val="32"/>
          <w:szCs w:val="32"/>
        </w:rPr>
        <w:t>Ilustrátorka:__VLASTA ŠVEJDOVÁ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rkvonosy je vesnice jako každá druhá, ale něčím přeci jen zajímavá, s příchodem sněhu se do vsi__NASTĚHUJÍ___</w:t>
      </w:r>
    </w:p>
    <w:p>
      <w:pPr>
        <w:pStyle w:val="Normal"/>
        <w:rPr/>
      </w:pPr>
      <w:r>
        <w:rPr>
          <w:sz w:val="32"/>
          <w:szCs w:val="32"/>
        </w:rPr>
        <w:t>__SNĚHULÁCI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Najdi a napiš větu, kterou houkl na ženu pan starosta, když vykročil do chumelenice: „__JDU ZJISTIT, KOLIK NÁM PŘES NOC PŘIBYLO OBYVATEL.“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Co šel pan starosta zkontrolovat k paní Cibulkové do obchod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ZDA OBJEDNALA DOSTATEK MRKVE PRO SNĚHULÁCKÁ NOVOROZEŇATA.__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Jak se narodil paní Sněhulákové malý sněhuláček? Pro co honem poslala tatínk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NASTAVILA RUCE A DO DLANÍ SE JÍ  SNESL MALIČKÝ SNĚHULÁČEK. TATÍNKA POSLALA PRO MRKEV.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roč se vracel pan Sněhulák smutně domů?</w:t>
      </w:r>
    </w:p>
    <w:p>
      <w:pPr>
        <w:pStyle w:val="Normal"/>
        <w:rPr/>
      </w:pPr>
      <w:r>
        <w:rPr>
          <w:sz w:val="32"/>
          <w:szCs w:val="32"/>
        </w:rPr>
        <w:t>____V OBCHODĚ NEMĚLI ANI JEDNU MRKEV.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odtrhni, jaký pan Sněhulák vybral nos pro svého syna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banán</w:t>
        <w:tab/>
        <w:tab/>
        <w:t xml:space="preserve"> pomeranč</w:t>
        <w:tab/>
        <w:tab/>
        <w:tab/>
        <w:t xml:space="preserve"> MANDARINKU</w:t>
        <w:tab/>
        <w:tab/>
        <w:t xml:space="preserve"> petrž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Jaké dostal sněhuláček jméno? __BAMBULKA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Nakresli sněhový dů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IČKÁ OK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ÍZKÉ DVE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DNÝ KOM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57:00Z</dcterms:created>
  <dc:creator>Šídovi</dc:creator>
  <dc:description/>
  <cp:keywords/>
  <dc:language>en-US</dc:language>
  <cp:lastModifiedBy>Šídovi</cp:lastModifiedBy>
  <dcterms:modified xsi:type="dcterms:W3CDTF">2011-05-22T16:43:00Z</dcterms:modified>
  <cp:revision>3</cp:revision>
  <dc:subject/>
  <dc:title/>
</cp:coreProperties>
</file>