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 se Bambulka narod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zev knihy: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sovatelka: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ustrátorka: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rkvonosy je vesnice jako každá druhá, ale něčím přeci jen zajímavá, s příchodem sněhu se do vsi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Najdi a napiš větu, kterou houkl na ženu pan starosta, když vykročil do chumelenice: „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Co šel pan starosta zkontrolovat k paní Cibulkové do obchod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Jak se narodil paní Sněhulákové malý sněhuláček? Pro co honem poslala tatínk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roč se vracel pan Sněhulák smutně domů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Podtrhni, jaký pan Sněhulák vybral nos pro svého syna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banán</w:t>
        <w:tab/>
        <w:tab/>
        <w:t xml:space="preserve"> pomeranč</w:t>
        <w:tab/>
        <w:tab/>
        <w:tab/>
        <w:t xml:space="preserve"> mandarinku</w:t>
        <w:tab/>
        <w:tab/>
        <w:t xml:space="preserve"> petrž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Jaké dostal sněhuláček jméno?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Nakresli sněhový dů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57:00Z</dcterms:created>
  <dc:creator>Šídovi</dc:creator>
  <dc:description/>
  <cp:keywords/>
  <dc:language>en-US</dc:language>
  <cp:lastModifiedBy>Šídovi</cp:lastModifiedBy>
  <dcterms:modified xsi:type="dcterms:W3CDTF">2011-05-22T16:43:00Z</dcterms:modified>
  <cp:revision>2</cp:revision>
  <dc:subject/>
  <dc:title/>
</cp:coreProperties>
</file>