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etrovi se líbí být trošku nemocný. Proč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Za Petrem přišla Hanka a přinesla mu 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návštěvu přišel i pan hajný. Zakroužkuj zvířata, o kterých si spolu povídali.</w:t>
      </w:r>
    </w:p>
    <w:p>
      <w:pPr>
        <w:pStyle w:val="Normal"/>
        <w:rPr/>
      </w:pPr>
      <w:r>
        <w:rPr>
          <w:sz w:val="32"/>
          <w:szCs w:val="32"/>
        </w:rPr>
        <w:t>zajíc</w:t>
        <w:tab/>
        <w:tab/>
        <w:t>ježek</w:t>
        <w:tab/>
        <w:tab/>
        <w:t>divocí králíci</w:t>
        <w:tab/>
        <w:tab/>
        <w:t>jeleni</w:t>
        <w:tab/>
        <w:tab/>
        <w:t>lišky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ys</w:t>
        <w:tab/>
        <w:tab/>
        <w:t>jezevec</w:t>
        <w:tab/>
        <w:tab/>
        <w:t>divoká prasata</w:t>
        <w:tab/>
        <w:tab/>
        <w:t>baž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Svítilo sluníčko, byla pouť. Petr vzal Hanku na  M T A U R O O 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. Nakresli, jak spolu jezdili v autíčku. Hanka při tom zezelenala, zbledla nebo zčervenala? (označ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A jak dopadla na pouti štěstíčk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ka si vytáhla _______________, Petr 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udělal s tím svým Petr?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Ze str. 29 vypiš, co Petr dostal ke svým zapomenutým narozeniná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oslední dobrodružství – poklad nalezen. Nakresli, co každý našel v pokla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anka</w:t>
        <w:tab/>
        <w:tab/>
        <w:tab/>
        <w:tab/>
        <w:tab/>
        <w:t xml:space="preserve">        Petr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404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Napiš od každého písmena</w:t>
      </w:r>
      <w:r>
        <w:rPr/>
        <w:t xml:space="preserve"> 3 slova.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382"/>
      </w:tblGrid>
      <w:tr>
        <w:trPr>
          <w:trHeight w:val="6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J</w:t>
            </w:r>
          </w:p>
        </w:tc>
      </w:tr>
      <w:tr>
        <w:trPr>
          <w:trHeight w:val="6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2:00Z</dcterms:created>
  <dc:creator>Šídovi</dc:creator>
  <dc:description/>
  <cp:keywords/>
  <dc:language>en-US</dc:language>
  <cp:lastModifiedBy>Šídovi</cp:lastModifiedBy>
  <dcterms:modified xsi:type="dcterms:W3CDTF">2011-05-22T17:23:00Z</dcterms:modified>
  <cp:revision>4</cp:revision>
  <dc:subject/>
  <dc:title/>
</cp:coreProperties>
</file>