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roč si Petr myslí, že ho rodiče nemají rádi?</w:t>
      </w:r>
    </w:p>
    <w:p>
      <w:pPr>
        <w:pStyle w:val="Normal"/>
        <w:rPr/>
      </w:pPr>
      <w:r>
        <w:rPr>
          <w:sz w:val="32"/>
          <w:szCs w:val="32"/>
        </w:rPr>
        <w:t>____ZAPOMNĚLI NA JEHO NAROZENINY____</w:t>
      </w:r>
    </w:p>
    <w:p>
      <w:pPr>
        <w:pStyle w:val="Normal"/>
        <w:rPr/>
      </w:pPr>
      <w:r>
        <w:rPr>
          <w:sz w:val="32"/>
          <w:szCs w:val="32"/>
        </w:rPr>
        <w:t>Rozhodl se, že ___UTEČE Z DOMOVA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etr si sbalil batoh a šel za Hankou. Jak se spolu rozloučili?</w:t>
      </w:r>
    </w:p>
    <w:p>
      <w:pPr>
        <w:pStyle w:val="Normal"/>
        <w:rPr/>
      </w:pPr>
      <w:r>
        <w:rPr>
          <w:sz w:val="32"/>
          <w:szCs w:val="32"/>
        </w:rPr>
        <w:t>____PODAL JÍ RUKU, HANKA BREČELA A POHLADILA HO PO HLAVĚ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Jak se asi cítil Petr v lese. Bylo to bezpečné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DĚLAL, ŽE JE STATEČNÝ, ALE BÁL SE, SLYŠEL RŮZNÉ ZVUKY, ZAKOPÁVAL.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etr přespal na pasece. Batoh si dal pod __HLAVU__ a přikryl se __PLÁŠTĚNKOU_. Když se ráno probudil, začal vzpomínat na svoje __RODIČE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Vypiš ze str. 20, co všechno Petr zapomně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KOUPIT MÁSLO, SÁŇKY PŘED DOMEM, HODINKY NA UMYVADLE, NAZPÁTEK PENÍZE V OBCHODĚ.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Ze str. 20 přepiš předposlední větu.</w:t>
      </w:r>
    </w:p>
    <w:p>
      <w:pPr>
        <w:pStyle w:val="Normal"/>
        <w:rPr/>
      </w:pPr>
      <w:r>
        <w:rPr>
          <w:sz w:val="32"/>
          <w:szCs w:val="32"/>
        </w:rPr>
        <w:t>__ROZHODL JSEM SE, ŽE TO NAŠIM ODPUSTÍM.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Ze str. 21 přepiš z 1. řádku 2. větu.</w:t>
      </w:r>
    </w:p>
    <w:p>
      <w:pPr>
        <w:pStyle w:val="Normal"/>
        <w:rPr/>
      </w:pPr>
      <w:r>
        <w:rPr>
          <w:sz w:val="32"/>
          <w:szCs w:val="32"/>
        </w:rPr>
        <w:t>____PŮJDU DOMŮ!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Petr zjistil, že cesta domů nebude jednoduchá. Ocitl se v úplně cizím le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kresli nějaký úsek cesty, kterým procházel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Jak skončil Petrův návrat domů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 VYČENICHAL, OLÍZAL, ZAŠTĚKAL A PROBUDIL HO PES BROK S PANEM HAJNÝM, VZÁPĚTÍ SE OBJEVILA MAMINKA S TATÍNKEM.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Petr si uvědomil, že udělal _CHYBU_ a že ho mají všichni _RÁDI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Vzpomeneš si, kdy rodiče měli o tebe strac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2:00Z</dcterms:created>
  <dc:creator>Šídovi</dc:creator>
  <dc:description/>
  <cp:keywords/>
  <dc:language>en-US</dc:language>
  <cp:lastModifiedBy>Šídovi</cp:lastModifiedBy>
  <dcterms:modified xsi:type="dcterms:W3CDTF">2011-05-22T16:45:00Z</dcterms:modified>
  <cp:revision>4</cp:revision>
  <dc:subject/>
  <dc:title/>
</cp:coreProperties>
</file>