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urá! Hurá! Z Hanky – holky je zase __KLUK HANEK_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č mu udělala Hanka takovou radost a najednou byly prázdniny tak báječné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ŠLA S NÍM HLEDAT POKLAD, POUŠTĚT LODIČKY, STŘÍLET Z LUKU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Hanku přestalo pátrání po pokladu bavit a raději si šla hrát se Slávečkem. To Petra _NAŠTVALO__. Dal jí obrázek, za který se Hanka urazila  a nemluví s ním. Řekla o něm, že je __OŠKLIVEJ__ a _HLOUPEJ__. Nakresli, jaký obrázek namalo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MINO, JAK BOJUJE S DRA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Přišla pomsta, Slávkovi dal jméno __MIMIŠÁK_. Nakresli papírové vlaštovky s nápisem, které Hance házel do ok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resli nebo udělej z papíru dvě nové vlaštovky s hezkým nápis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YČ S MI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MIŠÁCI JSOU HLUPÁ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etr se nudí, venku začalo pršet, stále myslí na Hanku a chtěl by, aby se mu omluvila, ale dopadlo to tak, že se ___OMLUVIL PETR HANCE A VZAL JI NA MILOST.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etr má podezření, že se něco děje s jeho maminkou, je unavená, pořád by spala. Svěřil se Hance, prozradila mu, že mají pro něho překvap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lušti a podtrhni správnou odpově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 K I I M M A Á</w:t>
        <w:tab/>
        <w:tab/>
        <w:t>__MIMIŠÁKA__</w:t>
      </w:r>
    </w:p>
    <w:p>
      <w:pPr>
        <w:pStyle w:val="Normal"/>
        <w:rPr/>
      </w:pPr>
      <w:r>
        <w:rPr>
          <w:sz w:val="32"/>
          <w:szCs w:val="32"/>
        </w:rPr>
        <w:t>A E I O Y N N N R Z</w:t>
        <w:tab/>
        <w:t>__NAROZENINY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Jak přijal Petr toto překvapen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ŠPATNĚ, ŘEKL, ŽE BY RADĚJI CHTĚL KOČKU NEBO PSA.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Nakresli Smajlíka, jak se asi tvář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  <w:t>H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1:00Z</dcterms:created>
  <dc:creator>Šídovi</dc:creator>
  <dc:description/>
  <cp:keywords/>
  <dc:language>en-US</dc:language>
  <cp:lastModifiedBy>Šídovi</cp:lastModifiedBy>
  <dcterms:modified xsi:type="dcterms:W3CDTF">2011-05-22T16:46:00Z</dcterms:modified>
  <cp:revision>4</cp:revision>
  <dc:subject/>
  <dc:title/>
</cp:coreProperties>
</file>