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urá! Hurá! Z Hanky – holky je zase ______________________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č mu udělala Hanka takovou radost a najednou byly prázdniny tak báječn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Hanku přestalo pátrání po pokladu bavit a raději si šla hrát se Slávečkem. To Petra _______________. Dal jí obrázek, za který se Hanka urazila a nemluví s ním. Řekla o něm, že je _______________ a ______________. Nakresli, jaký obrázek namal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Přišla pomsta, Slávkovi dal jméno _________________________. Nakresli papírové vlaštovky s nápisem, které Hance házel do ok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resli nebo udělej z papíru dvě nové vlaštovky s hezkým nápis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etr se nudí, venku začalo pršet, stále myslí na Hanku a chtěl by, aby se mu omluvila, ale dopadlo to tak, že se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etr má podezření, že se něco děje s jeho maminkou, je unavená, pořád by spala. Svěřil se Hance, prozradila mu, že mají pro něho překvap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lušti a podtrhni správnou odpově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 K I I M M A Á</w:t>
        <w:tab/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E I O Y N N N R Z</w:t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Jak přijal Petr toto překvapen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akresli Smajlíka, jak se asi tvář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  <w:t>H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1:00Z</dcterms:created>
  <dc:creator>Šídovi</dc:creator>
  <dc:description/>
  <cp:keywords/>
  <dc:language>en-US</dc:language>
  <cp:lastModifiedBy>Šídovi</cp:lastModifiedBy>
  <dcterms:modified xsi:type="dcterms:W3CDTF">2011-05-22T16:46:00Z</dcterms:modified>
  <cp:revision>4</cp:revision>
  <dc:subject/>
  <dc:title/>
</cp:coreProperties>
</file>