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„Povedené prázdniny“ prožívají nerozluční kamarádi Petr a Hanka. Hana bydlí na _____________, Petr ve ____________. Prožívají spolu různá dobrodružství, o kterém nám v této knize vypráví Pet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Nakresli, na co všechno se těšil Pet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Hana je pro Petra lepší než kluk, loni jí dal jméno ______________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Jakmile Petr přijel na chatu, hned běžel pod Hanino okno a zahoukal jako __________, to bylo jejich 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Hana vykoukla, Petrovi se zdála divná, proč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Když ji celou spatřil, přirovnal ji, že vypadá ja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7. Vylušti křížovku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43885</wp:posOffset>
                </wp:positionV>
                <wp:extent cx="272034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20.85pt;mso-wrap-distance-left:7.05pt;mso-wrap-distance-right:0pt;mso-wrap-distance-top:0pt;mso-wrap-distance-bottom:0pt;margin-top:247.55pt;mso-position-vertical-relative:page;margin-left:2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. kolik let je oběma kamarádům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. Hanek je kluk nebo hol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vyhledej jednoslabičné slovo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s dlouhou samohláskou – na str. 2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ve 2. řádku ( najdeš dvě, vyber s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noční pt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trana 4, 2. řádek – dvojslabičné slovo</w:t>
      </w:r>
    </w:p>
    <w:p>
      <w:pPr>
        <w:pStyle w:val="Normal"/>
        <w:rPr/>
      </w:pPr>
      <w:r>
        <w:rPr>
          <w:sz w:val="32"/>
          <w:szCs w:val="32"/>
        </w:rPr>
        <w:t>6. strana 4, poslední řádek, 1. slo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jenka: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Proč připadal Petrovi Sláveček jako dědeče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Na str. 6 vyhledej a přepiš větu tázac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Jaka zvířátka znepříjemňovala mamince pobyt na chatě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Proč se z Hanky stala zase obyčejná holk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Hajný Soukup prozradil Petrovi, že loupežníci zakopali v lese _____________. Petr se rozhodl, že ho půjde hledat, ale jeho přání bylo, aby šla _________________ s ní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Nakresli, jaký poklad by si chtěl najít 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0:00Z</dcterms:created>
  <dc:creator>Šídovi</dc:creator>
  <dc:description/>
  <cp:keywords/>
  <dc:language>en-US</dc:language>
  <cp:lastModifiedBy>Šídovi</cp:lastModifiedBy>
  <dcterms:modified xsi:type="dcterms:W3CDTF">2011-05-22T16:48:00Z</dcterms:modified>
  <cp:revision>4</cp:revision>
  <dc:subject/>
  <dc:title/>
</cp:coreProperties>
</file>