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jde do boje</w:t>
      </w:r>
    </w:p>
    <w:p>
      <w:pPr>
        <w:pStyle w:val="Normal"/>
        <w:rPr/>
      </w:pPr>
      <w:r>
        <w:rPr>
          <w:sz w:val="32"/>
          <w:szCs w:val="32"/>
        </w:rPr>
        <w:t>1. Kolik je v 1. odstavci tázacích vět? _4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š také jednu svoji myšlenku, když jdeš ráno do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terá slova si nemůžeme přečíst na str. 53? Zakroužku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ARÁDKA</w:t>
        <w:tab/>
        <w:t>korále</w:t>
        <w:tab/>
        <w:t>Johanka</w:t>
        <w:tab/>
        <w:tab/>
        <w:t>ZAKUTÁLELY</w:t>
        <w:tab/>
        <w:t>týdnů</w:t>
      </w:r>
    </w:p>
    <w:p>
      <w:pPr>
        <w:pStyle w:val="Normal"/>
        <w:rPr/>
      </w:pPr>
      <w:r>
        <w:rPr>
          <w:sz w:val="32"/>
          <w:szCs w:val="32"/>
        </w:rPr>
        <w:t>NESLUŠELY</w:t>
        <w:tab/>
        <w:tab/>
        <w:t>zlobila</w:t>
        <w:tab/>
        <w:t>ČERNÉ</w:t>
        <w:tab/>
        <w:t>zkrátka</w:t>
        <w:tab/>
        <w:t>čer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piš věty, které volá pan školník, když otevře obrovská vr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POMALU! POMALU! KAM TEN SPĚCH? VŽDYŤ NEHOŘÍ!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č byla Johanka překvapená z Kubova domácího úkol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KUBŮV ÚKOL BYL MNOHEM HEZČÍ NEŽ  TEN JEJÍ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terý spolužák Kuby je velkým soupeřem v boji o kopací míč?</w:t>
      </w:r>
    </w:p>
    <w:p>
      <w:pPr>
        <w:pStyle w:val="Normal"/>
        <w:rPr/>
      </w:pPr>
      <w:r>
        <w:rPr>
          <w:sz w:val="32"/>
          <w:szCs w:val="32"/>
        </w:rPr>
        <w:t>____PAVEL KOCIÁN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6. Kterému chlapci fandíš ty? ____KUBA NEBO PAVEL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4:00Z</dcterms:created>
  <dc:creator>Šídovi</dc:creator>
  <dc:description/>
  <cp:keywords/>
  <dc:language>en-US</dc:language>
  <cp:lastModifiedBy>Šídovi</cp:lastModifiedBy>
  <dcterms:modified xsi:type="dcterms:W3CDTF">2011-05-23T20:03:00Z</dcterms:modified>
  <cp:revision>4</cp:revision>
  <dc:subject/>
  <dc:title/>
</cp:coreProperties>
</file>