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ba jde do bo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olik je v 1. odstavci tázacích vět?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iš také jednu svoji myšlenku, když jdeš ráno do ško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terá slova si nemůžeme přečíst na str. 53? Zakroužku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arádka</w:t>
        <w:tab/>
        <w:t>korále</w:t>
        <w:tab/>
        <w:t>Johanka</w:t>
        <w:tab/>
        <w:tab/>
        <w:t>zakutálely</w:t>
        <w:tab/>
        <w:tab/>
        <w:t>týd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slušely</w:t>
        <w:tab/>
        <w:tab/>
        <w:t>zlobila</w:t>
        <w:tab/>
        <w:t>černé</w:t>
        <w:tab/>
        <w:t>zkrátka</w:t>
        <w:tab/>
        <w:t>červe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piš věty, které volá pan školník, když otevře obrovská vrata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č byla Johanka překvapená z Kubova domácího úkol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Který spolužák Kuby je velkým soupeřem v boji o kopací mí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6. Kterému chlapci fandíš ty? 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4:00Z</dcterms:created>
  <dc:creator>Šídovi</dc:creator>
  <dc:description/>
  <cp:keywords/>
  <dc:language>en-US</dc:language>
  <cp:lastModifiedBy>Šídovi</cp:lastModifiedBy>
  <dcterms:modified xsi:type="dcterms:W3CDTF">2011-05-23T20:04:00Z</dcterms:modified>
  <cp:revision>3</cp:revision>
  <dc:subject/>
  <dc:title/>
</cp:coreProperties>
</file>