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1_ČJ_2_0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ukový materiál ke knize: BRAUNOVÁ, P. </w:t>
            </w:r>
            <w:r>
              <w:rPr>
                <w:i/>
                <w:sz w:val="32"/>
                <w:szCs w:val="32"/>
              </w:rPr>
              <w:t>Kuba nechce číst</w:t>
            </w:r>
            <w:r>
              <w:rPr>
                <w:sz w:val="32"/>
                <w:szCs w:val="32"/>
              </w:rPr>
              <w:t>. 1. vyd. Praha : Albatros, 2006. ISBN 9788000017426. Kapitola 9., s. 52. Žák procvičuje hlasité a tiché čtení s porozuměním, orientuje se v textu, své poznatky a řešení zapisuje do pracovního listu. Materiál obsahuje klíč k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Olga Ší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 plynule s porozuměním, orientuje se v textu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běr správných odpovědí, vlastní pocity, překvapení, soupeř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Olga Ší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Šídovi</cp:lastModifiedBy>
  <cp:lastPrinted>2011-01-24T13:20:00Z</cp:lastPrinted>
  <dcterms:modified xsi:type="dcterms:W3CDTF">2011-05-23T19:49:00Z</dcterms:modified>
  <cp:revision>14</cp:revision>
  <dc:subject/>
  <dc:title> </dc:title>
</cp:coreProperties>
</file>