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uba nechce počíta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Jaké slovní úlohy řešily děti při matematice? Napiš příklady a odpovědi.</w:t>
      </w:r>
    </w:p>
    <w:p>
      <w:pPr>
        <w:pStyle w:val="Normal"/>
        <w:rPr/>
      </w:pPr>
      <w:r>
        <w:rPr>
          <w:sz w:val="32"/>
          <w:szCs w:val="32"/>
        </w:rPr>
        <w:t>____3 – 1 = 2</w:t>
        <w:tab/>
        <w:t>ZBYDOU MI 2 HOUSK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2  + 1 = 3</w:t>
        <w:tab/>
        <w:t>BUDU MÍT CELKEM 3 HRUŠK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 Jak se tváří Kuba, když ho paní učitelka napomíná, že nedává pozor?</w:t>
        <w:tab/>
        <w:tab/>
        <w:tab/>
        <w:t>___MRAČIL SE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Kuba opět nedává pozor, vyhledej a dopiš do textu chybějící slov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ní učitelka se zastaví u jeho_LAVICE_. „Nemůžeš se __DÍVAT__ do tašky při hodině,“ vysvětluje mu.„Musíš__POSLOUCHAT_,co povídám!“ Kuba sklání hlavu a má chuť __ZAKŘIČET_. Nejraději by  __VYSKOČIL Z LAVICE__ a děti, které se mu _POSMÍVAJÍ_, by __PRAŠTIL_ po hlavě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Paní učitelka vyvolala Kubu k tabuli, měl nakreslit EČMDKOE –    vylušti _DOMEČEK_, ale nevěděl jaký si paní učitelka představuje.</w:t>
      </w:r>
    </w:p>
    <w:p>
      <w:pPr>
        <w:pStyle w:val="Normal"/>
        <w:rPr/>
      </w:pPr>
      <w:r>
        <w:rPr>
          <w:sz w:val="32"/>
          <w:szCs w:val="32"/>
        </w:rPr>
        <w:t>„</w:t>
      </w:r>
      <w:r>
        <w:rPr>
          <w:sz w:val="32"/>
          <w:szCs w:val="32"/>
        </w:rPr>
        <w:t>Já ho namaluju!“ křičí z lavice žák __PAVEL KOCIÁN__</w:t>
      </w:r>
    </w:p>
    <w:p>
      <w:pPr>
        <w:pStyle w:val="Normal"/>
        <w:rPr/>
      </w:pPr>
      <w:r>
        <w:rPr>
          <w:sz w:val="32"/>
          <w:szCs w:val="32"/>
        </w:rPr>
        <w:t>EČMDKOE maluje na tabuli Kuba a __PANÍ UČITELKA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Nakresli oba EČMDKOY, kolik nakreslili dohromady NEKO – vylušti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SPOLEČNĚ NAKRESLILI 5 OKEN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Olga Ší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6:03:00Z</dcterms:created>
  <dc:creator>Šídovi</dc:creator>
  <dc:description/>
  <cp:keywords/>
  <dc:language>en-US</dc:language>
  <cp:lastModifiedBy>Šídovi</cp:lastModifiedBy>
  <dcterms:modified xsi:type="dcterms:W3CDTF">2011-05-23T20:01:00Z</dcterms:modified>
  <cp:revision>4</cp:revision>
  <dc:subject/>
  <dc:title/>
</cp:coreProperties>
</file>