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čí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piš 3 věty o tom, jak ses učil (a) číst ty v 1. tří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2. Johanka Kubovi napovídá. Podtrh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 se maže. Ema se koupe. Ema se bojí. Ema se hou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oho Kuba viní za to, že špatně čte, že na školu tolik nedb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</w:t>
      </w:r>
    </w:p>
    <w:p>
      <w:pPr>
        <w:pStyle w:val="Normal"/>
        <w:rPr/>
      </w:pPr>
      <w:r>
        <w:rPr>
          <w:sz w:val="32"/>
          <w:szCs w:val="32"/>
        </w:rPr>
        <w:t>4. Která dvě písmenka se mu před očima rozkývala, napiš od každého písmene 3 slova.</w:t>
        <w:tab/>
        <w:t>_____________</w:t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_______</w:t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_____________</w:t>
        <w:tab/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Jakou známku přinesl Kuba ze čtení?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slíbil tatínek mamince a Kuba souhlasil? 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akresli, jak se tváří Kuba, když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>musí číst</w:t>
        <w:tab/>
        <w:tab/>
        <w:tab/>
        <w:tab/>
        <w:tab/>
        <w:t>hraje fotb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1:00Z</dcterms:created>
  <dc:creator>Šídovi</dc:creator>
  <dc:description/>
  <cp:keywords/>
  <dc:language>en-US</dc:language>
  <cp:lastModifiedBy>Šídovi</cp:lastModifiedBy>
  <dcterms:modified xsi:type="dcterms:W3CDTF">2011-05-23T20:00:00Z</dcterms:modified>
  <cp:revision>3</cp:revision>
  <dc:subject/>
  <dc:title/>
</cp:coreProperties>
</file>