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ba nechce ps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Doplň zapomenutá slova v tex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h jo. Zklamaně hledí na svůj výtvor. Psaní mu  ___________. Vlnky před ním poskakují na řádku. Jedna je _________, druhá _________. Vůbec se mu __________. Vezme gumu a ___________. Vlnky___________. Místo nich se v sešitě objeví ošklivé šmouhy. Kuba přitlačí na _______. Ale co to? Místo šmouhy je tu ________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Proč Kuba tatínkovi zalhal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Co připravil tatínek Kubovi k večeři? Zakroužkuj.</w:t>
      </w:r>
    </w:p>
    <w:p>
      <w:pPr>
        <w:pStyle w:val="Normal"/>
        <w:rPr/>
      </w:pPr>
      <w:r>
        <w:rPr>
          <w:sz w:val="32"/>
          <w:szCs w:val="32"/>
        </w:rPr>
        <w:t>krupicovou kaši</w:t>
        <w:tab/>
        <w:tab/>
        <w:t>řízky</w:t>
        <w:tab/>
        <w:tab/>
        <w:tab/>
        <w:t>knedlíky s omáčkou</w:t>
      </w:r>
    </w:p>
    <w:p>
      <w:pPr>
        <w:pStyle w:val="Normal"/>
        <w:rPr/>
      </w:pPr>
      <w:r>
        <w:rPr>
          <w:sz w:val="32"/>
          <w:szCs w:val="32"/>
        </w:rPr>
        <w:t>vdolky</w:t>
        <w:tab/>
        <w:tab/>
        <w:tab/>
        <w:t>karbanátky</w:t>
        <w:tab/>
        <w:t>polév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Za domácí úkol psal 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ikrát vytrhl nepovedenou stránku ze sešitu ______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Vylušti, co všechno udělal Kuba s tužkou:</w:t>
      </w:r>
    </w:p>
    <w:p>
      <w:pPr>
        <w:pStyle w:val="Normal"/>
        <w:rPr/>
      </w:pPr>
      <w:r>
        <w:rPr>
          <w:sz w:val="32"/>
          <w:szCs w:val="32"/>
        </w:rPr>
        <w:t>URÍD V TĚSEŠI - _____________________________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LZLIM JI - 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OŘEZ - 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Maminka se mračila na tatínka, jakou chybu udělal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Kolikrát se objevuje slovo maminka na straně 30?      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8. Nakresli svoji mamink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28:00Z</dcterms:created>
  <dc:creator>Šídovi</dc:creator>
  <dc:description/>
  <cp:keywords/>
  <dc:language>en-US</dc:language>
  <cp:lastModifiedBy>Šídovi</cp:lastModifiedBy>
  <dcterms:modified xsi:type="dcterms:W3CDTF">2011-05-23T19:59:00Z</dcterms:modified>
  <cp:revision>4</cp:revision>
  <dc:subject/>
  <dc:title/>
</cp:coreProperties>
</file>