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vní vyučovací hodi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Maminka se objeví ve dveřích. Velmi jí to sluší. Moje maminka je nejhezčí na světě, myslí si Kuba. Má dlouhé vlasy, krásné šaty a vesele se směj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rči počet vět: _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piš 4 hezká slova o svojí mamince: 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Jakou třídu bude navštěvovat: </w:t>
      </w:r>
      <w:r>
        <w:rPr>
          <w:b/>
          <w:sz w:val="32"/>
          <w:szCs w:val="32"/>
        </w:rPr>
        <w:t>1.A</w:t>
      </w:r>
      <w:r>
        <w:rPr>
          <w:sz w:val="32"/>
          <w:szCs w:val="32"/>
        </w:rPr>
        <w:tab/>
        <w:t>1.B</w:t>
        <w:tab/>
        <w:t>1.C</w:t>
      </w:r>
    </w:p>
    <w:p>
      <w:pPr>
        <w:pStyle w:val="Normal"/>
        <w:rPr/>
      </w:pPr>
      <w:r>
        <w:rPr>
          <w:sz w:val="32"/>
          <w:szCs w:val="32"/>
        </w:rPr>
        <w:t>Jeho paní učitelka se jmenuje: __RADKA PROVAZNÍKOVÁ__</w:t>
      </w:r>
    </w:p>
    <w:p>
      <w:pPr>
        <w:pStyle w:val="Normal"/>
        <w:rPr/>
      </w:pPr>
      <w:r>
        <w:rPr>
          <w:sz w:val="32"/>
          <w:szCs w:val="32"/>
        </w:rPr>
        <w:t>Dokresli pastelkou školu -  okna - ČERVENÁ, dveře - HNĚDÉ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344160</wp:posOffset>
                </wp:positionV>
                <wp:extent cx="2354580" cy="1531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2402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20.6pt;mso-wrap-distance-left:7.05pt;mso-wrap-distance-right:7.05pt;mso-wrap-distance-top:0pt;mso-wrap-distance-bottom:0pt;margin-top:420.8pt;mso-position-vertical-relative:page;margin-left:13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2402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Jakou si v duchu představoval Kuba paní učitelku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PŘÍSNOU, STARŠÍ PANÍ S BRÝLEMI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Paní učitelka hrála na: </w:t>
      </w:r>
    </w:p>
    <w:p>
      <w:pPr>
        <w:pStyle w:val="Normal"/>
        <w:rPr/>
      </w:pPr>
      <w:r>
        <w:rPr>
          <w:sz w:val="32"/>
          <w:szCs w:val="32"/>
        </w:rPr>
        <w:t>kytaru</w:t>
        <w:tab/>
        <w:tab/>
        <w:t>piano</w:t>
        <w:tab/>
        <w:tab/>
        <w:t>KLAVÍR</w:t>
        <w:tab/>
        <w:tab/>
        <w:t>hous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Napiš alespoň název 2 písniček, které si myslíš, že paní učitelka hrála a zpívala.</w:t>
        <w:tab/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Jak odpovídaly některé děti na otázku: „Co vás baví?“</w:t>
      </w:r>
    </w:p>
    <w:p>
      <w:pPr>
        <w:pStyle w:val="Normal"/>
        <w:rPr/>
      </w:pPr>
      <w:r>
        <w:rPr>
          <w:sz w:val="32"/>
          <w:szCs w:val="32"/>
        </w:rPr>
        <w:t>_________BAVÍ MĚ ŠKOLA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Vyhledej a opiš větu, kterou se představil Kuba. Jaká ho čekala odměna?</w:t>
      </w:r>
    </w:p>
    <w:p>
      <w:pPr>
        <w:pStyle w:val="Normal"/>
        <w:rPr/>
      </w:pPr>
      <w:r>
        <w:rPr>
          <w:sz w:val="32"/>
          <w:szCs w:val="32"/>
        </w:rPr>
        <w:t>____JMENUJU SE KUBA A MÁM RÁD VDOLKY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Vylušti tajenk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p.učitelka má kudrnat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jméno p. učitel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jméno dívky, která sedí vedle Kub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budova, do které nechtěl Kuba chodi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jméno dívky, která sedí vedle Moni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jméno první dívky, která se představila p. učitelc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>
          <w:trHeight w:val="5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</w:tr>
      <w:tr>
        <w:trPr>
          <w:trHeight w:val="5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10" w:type="dxa"/>
        <w:jc w:val="left"/>
        <w:tblInd w:w="4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</w:tblGrid>
      <w:tr>
        <w:trPr>
          <w:trHeight w:val="781" w:hRule="atLeast"/>
        </w:trPr>
        <w:tc>
          <w:tcPr>
            <w:tcW w:w="1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Olga Ší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3:38:00Z</dcterms:created>
  <dc:creator>Šídovi</dc:creator>
  <dc:description/>
  <cp:keywords/>
  <dc:language>en-US</dc:language>
  <cp:lastModifiedBy>Šídovi</cp:lastModifiedBy>
  <dcterms:modified xsi:type="dcterms:W3CDTF">2011-05-23T19:57:00Z</dcterms:modified>
  <cp:revision>4</cp:revision>
  <dc:subject/>
  <dc:title/>
</cp:coreProperties>
</file>